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40"/>
          <w:szCs w:val="40"/>
        </w:rPr>
      </w:pPr>
      <w:r>
        <w:rPr>
          <w:rFonts w:cs="Century Gothic" w:ascii="Century Gothic" w:hAnsi="Century Gothic"/>
          <w:b/>
          <w:i/>
          <w:sz w:val="40"/>
          <w:szCs w:val="40"/>
        </w:rPr>
        <w:t>VIA CRUCIS MISSIONARIA</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Vivi nella Misericordia”</w:t>
      </w:r>
    </w:p>
    <w:p>
      <w:pPr>
        <w:pStyle w:val="Normal"/>
        <w:jc w:val="both"/>
        <w:rPr>
          <w:rFonts w:ascii="Century Gothic" w:hAnsi="Century Gothic" w:cs="Century Gothic"/>
          <w:b/>
          <w:b/>
        </w:rPr>
      </w:pPr>
      <w:r>
        <w:rPr>
          <w:rFonts w:cs="Century Gothic" w:ascii="Century Gothic" w:hAnsi="Century Gothic"/>
          <w:b/>
        </w:rPr>
        <w:t>I stazione:  Gesù è condannato a morte</w:t>
      </w:r>
    </w:p>
    <w:p>
      <w:pPr>
        <w:pStyle w:val="Normal"/>
        <w:rPr/>
      </w:pPr>
      <w:r>
        <w:rPr>
          <w:rFonts w:cs="Century Gothic" w:ascii="Century Gothic" w:hAnsi="Century Gothic"/>
        </w:rPr>
        <w:t xml:space="preserve">Ti adoriamo o Cristo, e ti benediciamo </w:t>
        <w:br/>
      </w:r>
      <w:r>
        <w:rPr>
          <w:rFonts w:cs="Century Gothic" w:ascii="Century Gothic" w:hAnsi="Century Gothic"/>
          <w:b/>
        </w:rPr>
        <w:t>Perché con la tua Santa Croce hai redento il mondo</w:t>
      </w:r>
    </w:p>
    <w:p>
      <w:pPr>
        <w:pStyle w:val="Normal"/>
        <w:rPr>
          <w:rFonts w:ascii="Century Gothic" w:hAnsi="Century Gothic" w:cs="Century Gothic"/>
        </w:rPr>
      </w:pPr>
      <w:r>
        <w:rPr>
          <w:rFonts w:cs="Century Gothic" w:ascii="Century Gothic" w:hAnsi="Century Gothic"/>
        </w:rPr>
        <w:t>Dal Vangelo secondo Marco (15, 12-15)</w:t>
      </w:r>
    </w:p>
    <w:p>
      <w:pPr>
        <w:pStyle w:val="Normal"/>
        <w:rPr/>
      </w:pPr>
      <w:r>
        <w:rPr>
          <w:rFonts w:cs="Century Gothic" w:ascii="Century Gothic" w:hAnsi="Century Gothic"/>
          <w:i/>
        </w:rPr>
        <w:t>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r>
      <w:r>
        <w:rPr>
          <w:rFonts w:cs="Century Gothic" w:ascii="Century Gothic" w:hAnsi="Century Gothic"/>
        </w:rPr>
        <w:t>.</w:t>
      </w:r>
    </w:p>
    <w:p>
      <w:pPr>
        <w:pStyle w:val="Normal"/>
        <w:jc w:val="both"/>
        <w:rPr/>
      </w:pPr>
      <w:r>
        <w:rPr>
          <w:rFonts w:cs="Century Gothic" w:ascii="Century Gothic" w:hAnsi="Century Gothic"/>
        </w:rPr>
        <w:t>E’ ritenuto “normale”, oggi, in un tempo segnato da violenze, prevenire ogni possibile aggressione allo stesso modo in cui ci sente minacciati. Non manca chi, interessato a non perdere potere e consenso, alimenti sentimenti di paura e diffidenza nelle masse, creando contrapposizioni, odio, vendetta, falsando il senso dell’informazione, del diritto e della giustizia umani. Violenza ripaga violenza, in una spirale che conduce alla morte: a pagare sono sempre più spesso gli innocenti. E’ l’atteggiamento di Pilato e della folla accecata e aizzata dai nemici di Gesù, agnello sacrificale destinato alla croce.</w:t>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Sebbene non manchi il dibattito per rivederne la pratica, la pena di morte è ancora molto diffusa nel mondo, giustificata per motivi quali la lotta  alla criminalità, al terrorismo o per blasfemia... Una logica di vendetta ben diversa da quella della misericordia di Gesù. Agli inizi del 2015 le vittime della pena di morte nel mondo si aggiravano ufficialmente attorno alle 4.000/ 5.000 persone, ma altri dati risultano segreti di Stato in alcuni Paesi come la Cina e la Corea del Nord.</w:t>
      </w:r>
    </w:p>
    <w:p>
      <w:pPr>
        <w:pStyle w:val="Normal"/>
        <w:rPr>
          <w:rFonts w:ascii="Century Gothic" w:hAnsi="Century Gothic" w:cs="Century Gothic"/>
        </w:rPr>
      </w:pPr>
      <w:r>
        <w:rPr>
          <w:rFonts w:cs="Century Gothic" w:ascii="Century Gothic" w:hAnsi="Century Gothic"/>
        </w:rPr>
        <w:t>PREGHIAMO</w:t>
      </w:r>
    </w:p>
    <w:p>
      <w:pPr>
        <w:pStyle w:val="Normal"/>
        <w:rPr>
          <w:rFonts w:ascii="Century Gothic" w:hAnsi="Century Gothic" w:cs="Century Gothic"/>
        </w:rPr>
      </w:pPr>
      <w:r>
        <w:rPr>
          <w:rFonts w:cs="Century Gothic" w:ascii="Century Gothic" w:hAnsi="Century Gothic"/>
          <w:i/>
        </w:rPr>
        <w:t xml:space="preserve">Signore Gesù, </w:t>
        <w:br/>
        <w:t xml:space="preserve">con la condanna del Sinedrio e di Pilato, </w:t>
        <w:br/>
        <w:t xml:space="preserve">hai assunto su di te tutte le accuse </w:t>
        <w:br/>
        <w:t xml:space="preserve">e il peso delle ingiustizie </w:t>
        <w:br/>
        <w:t xml:space="preserve">subite dai più poveri  </w:t>
        <w:br/>
        <w:t>di ogni luogo e di ogni tempo.</w:t>
        <w:br/>
        <w:t>Abbi misericordia di noi,</w:t>
        <w:br/>
        <w:t>aiutaci a rimanere umani</w:t>
        <w:br/>
        <w:t>nonostante tutto,</w:t>
        <w:br/>
        <w:t xml:space="preserve">e ad aprire il nostro cuore </w:t>
        <w:br/>
        <w:t xml:space="preserve">al senso autentico della giustizia </w:t>
        <w:br/>
        <w:t>e del bene di ogni persona.</w:t>
      </w:r>
    </w:p>
    <w:p>
      <w:pPr>
        <w:pStyle w:val="Normal"/>
        <w:rPr>
          <w:rFonts w:ascii="Century Gothic" w:hAnsi="Century Gothic" w:cs="Century Gothic"/>
          <w:i/>
          <w:i/>
        </w:rPr>
      </w:pPr>
      <w:r>
        <w:rPr>
          <w:rFonts w:cs="Century Gothic" w:ascii="Century Gothic" w:hAnsi="Century Gothic"/>
          <w:b/>
        </w:rPr>
        <w:t>II stazione: Gesù è caricato della croce</w:t>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b/>
          <w:b/>
        </w:rPr>
      </w:pP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Dal Vangelo secondo  Marco (15, 16-20)</w:t>
      </w:r>
    </w:p>
    <w:p>
      <w:pPr>
        <w:pStyle w:val="Normal"/>
        <w:spacing w:before="0" w:after="0"/>
        <w:jc w:val="both"/>
        <w:rPr/>
      </w:pPr>
      <w:r>
        <w:rPr>
          <w:rFonts w:cs="Century Gothic" w:ascii="Century Gothic" w:hAnsi="Century Gothic"/>
          <w:i/>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e beffe di lui, lo spogliarono della porpora e gli fecero indossare  le sue vesti, poi lo condussero fuori per crocifiggerlo</w:t>
      </w:r>
      <w:r>
        <w:rPr>
          <w:rFonts w:cs="Century Gothic" w:ascii="Century Gothic" w:hAnsi="Century Gothic"/>
        </w:rPr>
        <w:t>.</w:t>
      </w:r>
    </w:p>
    <w:p>
      <w:pPr>
        <w:pStyle w:val="Normal"/>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La macchina dello scherno e dell’offesa si è mossa: mezzi, azioni, personaggi…non manca nulla. Soldati, spine, armi…Tanto più è capace di attrezzarsi colpendo l’innocente, tanto più la violenza raggiunge il proprio scopo. Qui, tutto si concentra su un punto: Gesù, fragile e abbandonato. E’ sempre una situazione di debolezza, povertà e fragilità, quella che fa gola a uomini senza scrupoli interessati a vendere strumenti di morte, per guadagnare sulla pelle dei fratelli. Le Croci non mancano mai sul cammino dei popoli, caricate sulle loro spalle dall’egoismo e dalla cattiveria.</w:t>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Assistiamo ad una “terza guerra mondiale combattuta a pezzi”, per dirla con papa Francesco, data la vastità dei conflitti che si consumano in tutto il pianeta, dall’Africa al Medio Oriente, dal Congo alla Siria, all’Iraq e non solo. Sempre di più risulta chiaro che è il mercato delle armi ad arricchirsi, alimentando tensioni e minacce globali, in una macchina che sembra schiacciarci e che non si riesce più ad arrestar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PREGHIAMO</w:t>
      </w:r>
    </w:p>
    <w:p>
      <w:pPr>
        <w:pStyle w:val="Normal"/>
        <w:rPr>
          <w:rFonts w:ascii="Century Gothic" w:hAnsi="Century Gothic" w:cs="Century Gothic"/>
          <w:i/>
          <w:i/>
        </w:rPr>
      </w:pPr>
      <w:r>
        <w:rPr>
          <w:rFonts w:cs="Century Gothic" w:ascii="Century Gothic" w:hAnsi="Century Gothic"/>
          <w:i/>
        </w:rPr>
        <w:t xml:space="preserve">Signore Gesù, </w:t>
        <w:br/>
        <w:t>tu sei l’unica pietra d’inciampo</w:t>
        <w:br/>
        <w:t>che può fermare gli ingranaggi della guerra.</w:t>
        <w:br/>
        <w:t xml:space="preserve">La tua croce ci renda consapevoli </w:t>
        <w:br/>
        <w:t>del nostro peccato e,</w:t>
        <w:br/>
        <w:t xml:space="preserve">riconciliati con te, </w:t>
        <w:br/>
        <w:t>missionari della tua misericordia</w:t>
        <w:br/>
        <w:t>per un mondo di speranza</w:t>
        <w:br/>
        <w:t>e di pac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II stazione: Gesù cade la prima volta</w:t>
      </w:r>
    </w:p>
    <w:p>
      <w:pPr>
        <w:pStyle w:val="Normal"/>
        <w:rPr>
          <w:rFonts w:ascii="Century Gothic" w:hAnsi="Century Gothic" w:cs="Century Gothic"/>
        </w:rPr>
      </w:pPr>
      <w:r>
        <w:rPr>
          <w:rFonts w:cs="Century Gothic" w:ascii="Century Gothic" w:hAnsi="Century Gothic"/>
        </w:rPr>
        <w:t>Ti adoriamo o Cristo, e ti benediciamo</w:t>
        <w:br/>
      </w: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rPr>
      </w:pPr>
      <w:r>
        <w:rPr>
          <w:rFonts w:cs="Century Gothic" w:ascii="Century Gothic" w:hAnsi="Century Gothic"/>
        </w:rPr>
        <w:t>Dal Vangelo secondo Matteo (25, 34-40)</w:t>
      </w:r>
    </w:p>
    <w:p>
      <w:pPr>
        <w:pStyle w:val="Normal"/>
        <w:spacing w:before="0" w:after="0"/>
        <w:jc w:val="both"/>
        <w:rPr>
          <w:rFonts w:ascii="Century Gothic" w:hAnsi="Century Gothic" w:cs="Century Gothic"/>
        </w:rPr>
      </w:pPr>
      <w:r>
        <w:rPr>
          <w:rFonts w:cs="Century Gothic" w:ascii="Century Gothic" w:hAnsi="Century Gothic"/>
          <w:i/>
        </w:rPr>
        <w:t>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w:t>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Nessuno è esente dalle cadute. Gesù è solo. Cade per tutti gli uomini che vengono condannati all’esclusione perché “diversi” per popolo, cultura, religione o semplicemente considerati un peso da una certa “cultura dello scarto”: poveri, ammalati, stranieri, carcerati…Il Signore che riparte dagli ultimi, invece, trova con loro la forza di risollevarsi e di rialzarci tutti, riprendendo il cammino della croce, associandoci al dono di sé.</w:t>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 xml:space="preserve">Negli ultimi anni l’immigrazione è divenuto un fenomeno assai rilevante in Occidente accompagnandosi spesso ad episodi di violenza, respingimenti e sciagure sulle nostre coste, con migliaia di morti nel Mediterraneo (nei primi dieci mesi del 2015, ben 3.095). Muri e frontiere sono tornati di moda, allontanando chi viene visto come un pericolo. Molti, poi, sono gli immigrati presenti nelle grandi città, ancora privi dei diritti fondamentali ed emarginati alle periferie dove la disperazione non manca e si accresce la criminalità.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PREGHIAMO</w:t>
      </w:r>
    </w:p>
    <w:p>
      <w:pPr>
        <w:pStyle w:val="Normal"/>
        <w:rPr/>
      </w:pPr>
      <w:r>
        <w:rPr>
          <w:rFonts w:cs="Century Gothic" w:ascii="Century Gothic" w:hAnsi="Century Gothic"/>
          <w:i/>
        </w:rPr>
        <w:t>Signore, anche tu hai conosciuto</w:t>
        <w:br/>
        <w:t>il peso del migrante,</w:t>
        <w:br/>
        <w:t>il sapore amaro della diffidenza</w:t>
        <w:br/>
        <w:t>in terra straniera</w:t>
        <w:br/>
        <w:t>e della povertà.</w:t>
        <w:br/>
        <w:t>Concedici di essere solidali</w:t>
        <w:br/>
        <w:t>portando ai poveri</w:t>
        <w:br/>
        <w:t>la tua misericordia,</w:t>
        <w:br/>
        <w:t xml:space="preserve">per essere costruttori </w:t>
        <w:br/>
        <w:t>di una nuova umanità</w:t>
        <w:br/>
        <w:t>senza più esclusioni.</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IV stazione: Gesù incontra sua madre</w:t>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b/>
          <w:b/>
        </w:rPr>
      </w:pP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Dal Vangelo secondo Luca (2, 34-35.51)</w:t>
      </w:r>
    </w:p>
    <w:p>
      <w:pPr>
        <w:pStyle w:val="Normal"/>
        <w:spacing w:before="0" w:after="0"/>
        <w:jc w:val="both"/>
        <w:rPr/>
      </w:pPr>
      <w:r>
        <w:rPr>
          <w:rFonts w:cs="Century Gothic" w:ascii="Century Gothic" w:hAnsi="Century Gothic"/>
          <w:i/>
        </w:rPr>
        <w:t>Simeone li benedisse e a Maria, sua madre, disse:  “Ecco, egli è qui per la caduta  e la risurrezione di molti in Israele e come  segno di contraddizione- e  anche a te una spada trafiggerà l'anima- , affinché siano svelati i pensieri di molti cuori”.  Scese dunque con loro e venne a Nazaret e stava loro sottomesso.  Sua madre custodiva  tutte queste cose nel suo cuore.</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 xml:space="preserve">E’ un cuore traboccante di misericordia quello di Maria, se è capace di contenere persino il dolore di colui che è la Misericordia stessa. E’ nell’umiltà della Madre che il Dio “esperto dei bassifondi della storia” si inabissa per trovare riparo, conforto. E’ nell’umanità degli umili e degli ultimi che Dio ci raggiunge e nasce, non nei palazzi dorati dei ricchi e dei potenti. Perciò chi si fa vicino al cuore dei poveri si avvicina a Cristo. </w:t>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 xml:space="preserve">La presunzione di controllare le coscienze è presente in tutti i gruppi umani. </w:t>
      </w:r>
      <w:r>
        <w:rPr>
          <w:rFonts w:cs="Century Gothic" w:ascii="Century Gothic" w:hAnsi="Century Gothic"/>
          <w:i/>
        </w:rPr>
        <w:t>Lobby</w:t>
      </w:r>
      <w:r>
        <w:rPr>
          <w:rFonts w:cs="Century Gothic" w:ascii="Century Gothic" w:hAnsi="Century Gothic"/>
        </w:rPr>
        <w:t>, gruppi di potere, cordate, si adoperano a diverso titolo per influenzare gli assetti socio-politici, culturali e spirituali, con una falsa vicinanza alle nostre attese, aspettative, bisogni, in realtà con l’unico scopo di imporre una propria visione narcisistica, di dominare o sfruttare le persone a loro vantaggio. Guardiamoci da volti che non ci accolgono, che non esprimono il Volto della Misericordia, il Volto di Dio che ci ama e ci  libera davv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GHIAMO</w:t>
      </w:r>
    </w:p>
    <w:p>
      <w:pPr>
        <w:pStyle w:val="Normal"/>
        <w:rPr>
          <w:rFonts w:ascii="Century Gothic" w:hAnsi="Century Gothic" w:cs="Century Gothic"/>
          <w:i/>
          <w:i/>
        </w:rPr>
      </w:pPr>
      <w:r>
        <w:rPr>
          <w:rFonts w:cs="Century Gothic" w:ascii="Century Gothic" w:hAnsi="Century Gothic"/>
          <w:i/>
        </w:rPr>
        <w:t xml:space="preserve">Signore Gesù, </w:t>
        <w:br/>
        <w:t xml:space="preserve">guardando alla tua sofferenza, </w:t>
        <w:br/>
        <w:t xml:space="preserve">come Maria, </w:t>
        <w:br/>
        <w:t>Tua  e nostra Madre,</w:t>
        <w:br/>
        <w:t xml:space="preserve">fa’ che sappiamo accogliere </w:t>
        <w:br/>
        <w:t>quanti vivono nella disperazione,</w:t>
        <w:br/>
        <w:t xml:space="preserve">nel dolore, nella malattia, </w:t>
        <w:br/>
        <w:t xml:space="preserve">per testimoniare il Tuo amore </w:t>
        <w:br/>
        <w:t>che ci conforta e ci salva.</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V stazione Gesù è aiutato dal Cireneo</w:t>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rPr>
      </w:pPr>
      <w:r>
        <w:rPr>
          <w:rFonts w:cs="Century Gothic" w:ascii="Century Gothic" w:hAnsi="Century Gothic"/>
          <w:b/>
        </w:rPr>
        <w:t>Perché con la tua Santa Croce hai redento il mondo</w:t>
      </w:r>
    </w:p>
    <w:p>
      <w:pPr>
        <w:pStyle w:val="Normal"/>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Dal Vangelo secondo Luca (23, 26)</w:t>
      </w:r>
    </w:p>
    <w:p>
      <w:pPr>
        <w:pStyle w:val="Normal"/>
        <w:spacing w:before="0" w:after="0"/>
        <w:jc w:val="both"/>
        <w:rPr>
          <w:rFonts w:ascii="Century Gothic" w:hAnsi="Century Gothic" w:cs="Century Gothic"/>
          <w:i/>
          <w:i/>
        </w:rPr>
      </w:pPr>
      <w:r>
        <w:rPr>
          <w:rFonts w:cs="Century Gothic" w:ascii="Century Gothic" w:hAnsi="Century Gothic"/>
          <w:i/>
        </w:rPr>
        <w:t>Mentre lo conducevano via, fermarono un certo Simone di Cirène che tornava dai campi, e gli misero addosso la croce, da portare dietro a Gesù.</w:t>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 xml:space="preserve">Sono tanti i campi della vita da cui molti vengono prelevati, tirati via con forza, per addossarsi la Croce o aiutare qualcuno a portarla. E’ l’esperienza di Gesù e del Cireneo, che prosegue nella vita di donne, uomini, e bambini costretti a sopportare immense fatiche per poter vivere, in condizioni di miseria. </w:t>
      </w:r>
    </w:p>
    <w:p>
      <w:pPr>
        <w:pStyle w:val="Normal"/>
        <w:jc w:val="both"/>
        <w:rPr>
          <w:rFonts w:ascii="Century Gothic" w:hAnsi="Century Gothic" w:cs="Century Gothic"/>
          <w:i/>
          <w:i/>
        </w:rPr>
      </w:pPr>
      <w:r>
        <w:rPr>
          <w:rFonts w:cs="Century Gothic" w:ascii="Century Gothic" w:hAnsi="Century Gothic"/>
          <w:b/>
          <w:sz w:val="28"/>
          <w:szCs w:val="28"/>
        </w:rPr>
        <w:t>Oggi…</w:t>
      </w:r>
      <w:r>
        <w:rPr>
          <w:rFonts w:cs="Century Gothic" w:ascii="Century Gothic" w:hAnsi="Century Gothic"/>
        </w:rPr>
        <w:t>Sono milioni, nel Sud del mondo, i bambini sfruttati: nel lavoro, nel mercato della pedofilia, della guerra, venduti come schiavi o impiegati come bambini-soldato. Per sopravvivere, molti devono aiutare i familiari, spesso svolgendo lavori senza sicurezza, esposti a pericoli, quali pesticidi, sostanze inquinanti e radioattive. Altri, privati di cure, sono abbandonati alla vita di strada e all’analfabetismo.</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PREGHIAMO</w:t>
      </w:r>
    </w:p>
    <w:p>
      <w:pPr>
        <w:pStyle w:val="Normal"/>
        <w:rPr>
          <w:rFonts w:ascii="Century Gothic" w:hAnsi="Century Gothic" w:cs="Century Gothic"/>
          <w:i/>
          <w:i/>
        </w:rPr>
      </w:pPr>
      <w:r>
        <w:rPr>
          <w:rFonts w:cs="Century Gothic" w:ascii="Century Gothic" w:hAnsi="Century Gothic"/>
          <w:i/>
        </w:rPr>
        <w:t xml:space="preserve">Signore Gesù, </w:t>
        <w:br/>
        <w:t>sull’esempio di Simone di Cirene,</w:t>
        <w:br/>
        <w:t xml:space="preserve">rendici operatori di bene </w:t>
        <w:br/>
        <w:t>che sanno aiutare e migliorare</w:t>
        <w:br/>
        <w:t>le vite dei poveri,</w:t>
        <w:br/>
        <w:t>in particolare dei più piccoli,</w:t>
        <w:br/>
        <w:t>sopraffatti dalle ingiustizie</w:t>
        <w:br/>
        <w:t>e dallo sfruttamento.</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VI stazione: La Veronica asciuga il volto di Gesù</w:t>
      </w:r>
    </w:p>
    <w:p>
      <w:pPr>
        <w:pStyle w:val="Normal"/>
        <w:rPr>
          <w:rFonts w:ascii="Century Gothic" w:hAnsi="Century Gothic" w:cs="Century Gothic"/>
        </w:rPr>
      </w:pPr>
      <w:r>
        <w:rPr>
          <w:rFonts w:cs="Century Gothic" w:ascii="Century Gothic" w:hAnsi="Century Gothic"/>
        </w:rPr>
        <w:t>Ti adoriamo o Cristo, e ti benediciamo</w:t>
        <w:br/>
      </w: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rPr>
      </w:pPr>
      <w:r>
        <w:rPr>
          <w:rFonts w:cs="Century Gothic" w:ascii="Century Gothic" w:hAnsi="Century Gothic"/>
        </w:rPr>
        <w:t>Dal Vangelo secondo Giovanni  (12,1- 3)</w:t>
      </w:r>
    </w:p>
    <w:p>
      <w:pPr>
        <w:pStyle w:val="Normal"/>
        <w:spacing w:before="0" w:after="0"/>
        <w:jc w:val="both"/>
        <w:rPr/>
      </w:pPr>
      <w:r>
        <w:rPr>
          <w:rFonts w:cs="Century Gothic" w:ascii="Century Gothic" w:hAnsi="Century Gothic"/>
          <w:i/>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w:t>
      </w:r>
      <w:r>
        <w:rPr>
          <w:rFonts w:cs="Century Gothic" w:ascii="Century Gothic" w:hAnsi="Century Gothic"/>
        </w:rPr>
        <w:t>.</w:t>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Asciuga il Volto della Misericordia, Veronica. Si china ad alleviare le sofferenze di Dio che carica su di sé quelle degli uomini. Quanta violenza si concentra nella polvere e nel sangue che riga la faccia del Figlio e quanta attenzione nel gesto di quella donna che se ne prende cura!  Opere di carità che si ripetono nelle mani di tanti missionari impegnati a piegarsi sulle sofferenze di popoli, fino al punto di offrire la propria vita.</w:t>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 xml:space="preserve">Torture fisiche e psicologiche, consumate tra le mura domestiche, nelle prigioni, in tanti ambienti. Ad oggi sono 141 gli Stati che infliggono ai loro cittadini supplizi e trattamenti contrari al senso di umanità e alla dignità della persona. In questa stazione meditiamo su tutto ciò che deturpa l’immagine dell’uomo e offende il Volto di Misericordia.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PREGHIAMO</w:t>
      </w:r>
    </w:p>
    <w:p>
      <w:pPr>
        <w:pStyle w:val="Normal"/>
        <w:rPr>
          <w:rFonts w:ascii="Century Gothic" w:hAnsi="Century Gothic" w:cs="Century Gothic"/>
          <w:i/>
          <w:i/>
        </w:rPr>
      </w:pPr>
      <w:r>
        <w:rPr>
          <w:rFonts w:cs="Century Gothic" w:ascii="Century Gothic" w:hAnsi="Century Gothic"/>
          <w:i/>
        </w:rPr>
        <w:t>Cristo Gesù,</w:t>
        <w:br/>
        <w:t>che hai patito</w:t>
        <w:br/>
        <w:t>il supplizio della croce,</w:t>
        <w:br/>
        <w:t>insegnaci a vivere e a compiere</w:t>
        <w:br/>
        <w:t xml:space="preserve">gesti di carità </w:t>
        <w:br/>
        <w:t xml:space="preserve">che lascino intravedere </w:t>
        <w:br/>
        <w:t>la tua misericordia,</w:t>
        <w:br/>
        <w:t>per ridonare coraggio</w:t>
        <w:br/>
        <w:t>e speranza agli afflitti</w:t>
        <w:br/>
        <w:t>e ai sofferenti.</w:t>
        <w:b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 xml:space="preserve">VII stazione: Gesù cade la seconda volta </w:t>
      </w:r>
    </w:p>
    <w:p>
      <w:pPr>
        <w:pStyle w:val="Normal"/>
        <w:rPr/>
      </w:pPr>
      <w:r>
        <w:rPr>
          <w:rFonts w:cs="Century Gothic" w:ascii="Century Gothic" w:hAnsi="Century Gothic"/>
        </w:rPr>
        <w:t>Ti adoriamo o Cristo, e ti benediciamo</w:t>
        <w:br/>
      </w:r>
      <w:r>
        <w:rPr>
          <w:rFonts w:cs="Century Gothic" w:ascii="Century Gothic" w:hAnsi="Century Gothic"/>
          <w:b/>
        </w:rPr>
        <w:t>Perché con la tua Santa Croce hai redento il mondo</w:t>
      </w:r>
    </w:p>
    <w:p>
      <w:pPr>
        <w:pStyle w:val="Normal"/>
        <w:spacing w:before="0" w:after="0"/>
        <w:jc w:val="both"/>
        <w:rPr/>
      </w:pPr>
      <w:r>
        <w:rPr>
          <w:rFonts w:cs="Century Gothic" w:ascii="Century Gothic" w:hAnsi="Century Gothic"/>
        </w:rPr>
        <w:t>Dal Vangelo secondo Luca     (Lc 9, 24)</w:t>
      </w:r>
    </w:p>
    <w:p>
      <w:pPr>
        <w:pStyle w:val="Normal"/>
        <w:spacing w:before="0" w:after="0"/>
        <w:jc w:val="both"/>
        <w:rPr/>
      </w:pPr>
      <w:r>
        <w:rPr>
          <w:rFonts w:cs="Century Gothic" w:ascii="Century Gothic" w:hAnsi="Century Gothic"/>
          <w:bCs/>
          <w:i/>
          <w:iCs/>
          <w:kern w:val="2"/>
        </w:rPr>
        <w:t>Chi vuole salvare la propria vita, la perderà, ma chi perderà la propria vita per causa mia, la salverà</w:t>
      </w:r>
      <w:r>
        <w:rPr>
          <w:rFonts w:cs="Century Gothic" w:ascii="Century Gothic" w:hAnsi="Century Gothic"/>
          <w:i/>
        </w:rPr>
        <w:t>.</w:t>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rPr>
      </w:pPr>
      <w:r>
        <w:rPr>
          <w:rFonts w:cs="Century Gothic" w:ascii="Century Gothic" w:hAnsi="Century Gothic"/>
        </w:rPr>
        <w:t xml:space="preserve">La mondanità considera perdenti coloro che, per amore del prossimo, rinunciano a se stessi, affrontando non pochi sacrifici, mettendosi in gioco con gli ultimi, con quelli che sono caduti, rigettati…Gesù, il Maestro, ne è l’esempio: di nuovo a terra, si prostra  faccia a faccia con noi nella polvere. Non importa se cadiamo, ma se desideriamo cambiare, rialzarci: Dio ci offre la sua misericordia! </w:t>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La crisi economica degli ultimi anni ha generato un forte senso di sfiducia  e di precarietà nei Paesi ricchi. Si è ragionato in termini di Pil economico, quasi che tutto dipendesse solo dal denaro: si cade in bancarotta, allora si è perdenti. L’unica felicità è quella del profitto. Il Vangelo ci indica invece un’altra strada: ciò che per il mondo è perdita per il Regno di Dio è guadagno. Chi cade non è finito. Ciò che era perduto, ora, nella misericordia è ridonato. La morte dei missionari martiri non è la fine, ma l’inizio di una nuova umanità.</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GHIAMO</w:t>
      </w:r>
    </w:p>
    <w:p>
      <w:pPr>
        <w:pStyle w:val="Normal"/>
        <w:rPr>
          <w:rFonts w:ascii="Century Gothic" w:hAnsi="Century Gothic" w:cs="Century Gothic"/>
          <w:i/>
          <w:i/>
        </w:rPr>
      </w:pPr>
      <w:r>
        <w:rPr>
          <w:rFonts w:cs="Century Gothic" w:ascii="Century Gothic" w:hAnsi="Century Gothic"/>
          <w:i/>
        </w:rPr>
        <w:t>Sfiducia e rassegnazione</w:t>
        <w:br/>
        <w:t>ci paralizzano, Signore.</w:t>
        <w:br/>
        <w:t xml:space="preserve">Aiutaci a rimuovere </w:t>
        <w:br/>
        <w:t>ciò che vorrebbe</w:t>
        <w:br/>
        <w:t xml:space="preserve">lasciarci a terra, </w:t>
        <w:br/>
        <w:t>sfiniti e disperati,</w:t>
        <w:br/>
        <w:t xml:space="preserve">perché nella tua Parola </w:t>
        <w:br/>
        <w:t>e nella carità fraterna,</w:t>
        <w:br/>
        <w:t>ritroviamo la gioia di viver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VIII stazione: Gesù incontra le pie donne</w:t>
      </w:r>
    </w:p>
    <w:p>
      <w:pPr>
        <w:pStyle w:val="Normal"/>
        <w:rPr>
          <w:rFonts w:ascii="Century Gothic" w:hAnsi="Century Gothic" w:cs="Century Gothic"/>
        </w:rPr>
      </w:pPr>
      <w:r>
        <w:rPr>
          <w:rFonts w:cs="Century Gothic" w:ascii="Century Gothic" w:hAnsi="Century Gothic"/>
        </w:rPr>
        <w:t>Ti adoriamo o Cristo, e ti benediciamo</w:t>
        <w:br/>
      </w: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rPr>
      </w:pPr>
      <w:r>
        <w:rPr>
          <w:rFonts w:cs="Century Gothic" w:ascii="Century Gothic" w:hAnsi="Century Gothic"/>
        </w:rPr>
        <w:t>Dal Vangelo secondo Luca (23, 27-29)</w:t>
      </w:r>
    </w:p>
    <w:p>
      <w:pPr>
        <w:pStyle w:val="Normal"/>
        <w:spacing w:before="0" w:after="0"/>
        <w:jc w:val="both"/>
        <w:rPr/>
      </w:pPr>
      <w:r>
        <w:rPr>
          <w:rFonts w:cs="Century Gothic" w:ascii="Century Gothic" w:hAnsi="Century Gothic"/>
          <w:i/>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w:t>
      </w:r>
      <w:r>
        <w:rPr>
          <w:rFonts w:cs="Century Gothic" w:ascii="Century Gothic" w:hAnsi="Century Gothic"/>
        </w:rPr>
        <w:t>.</w:t>
      </w:r>
    </w:p>
    <w:p>
      <w:pPr>
        <w:pStyle w:val="Normal"/>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Quella delle pie donne è un rituale che sembra aver smarrito il proprio senso. Una ripetizione stanca che non è più fedele alla memoria di ciò che intende celebrare. Rischiamo anche noi di ridurre, deformare, ciò che Dio ci invita ad essere, sebbene pastoralmente impegnati. Ce lo ha ricordato papa Francesco nel suo primo viaggio in Africa, a Kampala, parlando dei martiri ugandesi. In quella occasione ci ha chiesto di non avere un “ricordo lontano” della loro testimonianza, ma di essere testimoni fedeli del loro martirio vivendo come Chiesa feconda.</w:t>
      </w:r>
    </w:p>
    <w:p>
      <w:pPr>
        <w:pStyle w:val="Normal"/>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La nostra fedeltà al Signore ci dice in che modo stiamo orientando la nostra vita, su quale roccia stiamo costruendo. Sono tante le infedeltà, le incoerenze, le contraddizioni che sperimentiamo nei rapporti familiari, di coppia, tra gli amici, nella comunità…Molto spesso facciamo prevalere altri criteri diversi dal Vangelo, dicendoci però discepoli e persino giudicando gli altri! Dinanzi ai nostri limiti, però, ecco la Misericordia. Lasciamoci riconciliare con D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GHIAMO</w:t>
      </w:r>
    </w:p>
    <w:p>
      <w:pPr>
        <w:pStyle w:val="Normal"/>
        <w:spacing w:before="0" w:after="0"/>
        <w:rPr/>
      </w:pPr>
      <w:r>
        <w:rPr>
          <w:rFonts w:cs="Century Gothic" w:ascii="Century Gothic" w:hAnsi="Century Gothic"/>
          <w:i/>
        </w:rPr>
        <w:t>Signore Gesù,</w:t>
      </w:r>
    </w:p>
    <w:p>
      <w:pPr>
        <w:pStyle w:val="Normal"/>
        <w:spacing w:before="0" w:after="0"/>
        <w:rPr>
          <w:rFonts w:ascii="Century Gothic" w:hAnsi="Century Gothic" w:cs="Century Gothic"/>
          <w:i/>
          <w:i/>
        </w:rPr>
      </w:pPr>
      <w:r>
        <w:rPr>
          <w:rFonts w:cs="Century Gothic" w:ascii="Century Gothic" w:hAnsi="Century Gothic"/>
          <w:i/>
        </w:rPr>
        <w:t>la nostra infedeltà,</w:t>
        <w:br/>
        <w:t xml:space="preserve"> il nostro peccato, </w:t>
        <w:br/>
        <w:t xml:space="preserve">ci allontanano dai fratelli. </w:t>
        <w:br/>
        <w:t xml:space="preserve">Perdonaci, risanaci </w:t>
        <w:br/>
        <w:t>e fa’ che con il tuo aiuto</w:t>
        <w:br/>
        <w:t>viviamo come testimoni credibili</w:t>
        <w:br/>
        <w:t>della tua Misericordia</w:t>
      </w:r>
    </w:p>
    <w:p>
      <w:pPr>
        <w:pStyle w:val="Normal"/>
        <w:spacing w:before="0" w:after="0"/>
        <w:rPr>
          <w:rFonts w:ascii="Century Gothic" w:hAnsi="Century Gothic" w:cs="Century Gothic"/>
          <w:i/>
          <w:i/>
        </w:rPr>
      </w:pPr>
      <w:r>
        <w:rPr>
          <w:rFonts w:cs="Century Gothic" w:ascii="Century Gothic" w:hAnsi="Century Gothic"/>
          <w:i/>
        </w:rPr>
        <w:t>per annunciare il senso autentico</w:t>
      </w:r>
    </w:p>
    <w:p>
      <w:pPr>
        <w:pStyle w:val="Normal"/>
        <w:spacing w:before="0" w:after="0"/>
        <w:rPr>
          <w:rFonts w:ascii="Century Gothic" w:hAnsi="Century Gothic" w:cs="Century Gothic"/>
          <w:i/>
          <w:i/>
        </w:rPr>
      </w:pPr>
      <w:r>
        <w:rPr>
          <w:rFonts w:cs="Century Gothic" w:ascii="Century Gothic" w:hAnsi="Century Gothic"/>
          <w:i/>
        </w:rPr>
        <w:t>del tuo Regno.</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IX stazione: Gesù cade la terza volta</w:t>
      </w:r>
    </w:p>
    <w:p>
      <w:pPr>
        <w:pStyle w:val="Normal"/>
        <w:rPr>
          <w:rFonts w:ascii="Century Gothic" w:hAnsi="Century Gothic" w:cs="Century Gothic"/>
        </w:rPr>
      </w:pPr>
      <w:r>
        <w:rPr>
          <w:rFonts w:cs="Century Gothic" w:ascii="Century Gothic" w:hAnsi="Century Gothic"/>
        </w:rPr>
        <w:t>Ti adoriamo o Cristo, e ti benediciamo</w:t>
        <w:br/>
      </w: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rPr>
      </w:pPr>
      <w:r>
        <w:rPr>
          <w:rFonts w:cs="Century Gothic" w:ascii="Century Gothic" w:hAnsi="Century Gothic"/>
        </w:rPr>
        <w:t>Dal Vangelo secondo Giovanni  (12, 24)</w:t>
      </w:r>
    </w:p>
    <w:p>
      <w:pPr>
        <w:pStyle w:val="Normal"/>
        <w:spacing w:before="0" w:after="0"/>
        <w:jc w:val="both"/>
        <w:rPr/>
      </w:pPr>
      <w:r>
        <w:rPr>
          <w:rFonts w:cs="Helvetica" w:ascii="Century Gothic" w:hAnsi="Century Gothic"/>
          <w:i/>
        </w:rPr>
        <w:t>In verità, in verità io vi dico: se il chicco di grano, caduto a terra, non muore, rimane solo; se invece muore, produce molto frutto</w:t>
      </w:r>
      <w:r>
        <w:rPr>
          <w:rFonts w:cs="Helvetica" w:ascii="Helvetica" w:hAnsi="Helvetica"/>
          <w:color w:val="545454"/>
          <w:sz w:val="18"/>
          <w:szCs w:val="18"/>
        </w:rPr>
        <w:t>.</w:t>
      </w:r>
    </w:p>
    <w:p>
      <w:pPr>
        <w:pStyle w:val="Normal"/>
        <w:spacing w:before="0" w:after="0"/>
        <w:jc w:val="both"/>
        <w:rPr>
          <w:rFonts w:ascii="Helvetica" w:hAnsi="Helvetica" w:cs="Helvetica"/>
          <w:color w:val="545454"/>
          <w:sz w:val="18"/>
          <w:szCs w:val="18"/>
        </w:rPr>
      </w:pPr>
      <w:r>
        <w:rPr>
          <w:rFonts w:cs="Helvetica" w:ascii="Helvetica" w:hAnsi="Helvetica"/>
          <w:color w:val="545454"/>
          <w:sz w:val="18"/>
          <w:szCs w:val="18"/>
        </w:rPr>
      </w:r>
    </w:p>
    <w:p>
      <w:pPr>
        <w:pStyle w:val="Normal"/>
        <w:spacing w:before="0" w:after="0"/>
        <w:jc w:val="both"/>
        <w:rPr/>
      </w:pPr>
      <w:r>
        <w:rPr>
          <w:rFonts w:cs="Century Gothic" w:ascii="Century Gothic" w:hAnsi="Century Gothic"/>
        </w:rPr>
        <w:t>Anche se moriamo, vivremo. Il seme caduto genera vita. Gesù cade ancora una volta. Non sarà la fine, ma l’abbraccio con quella terra che da lui vedrà germogliare un uomo nuovo. La grande testimonianza dei missionari martiri è proprio questa: donne e uomini di Misericordia il cui sangue è diventato un seme fecondo per noi, chiamati a farci “strumenti di Dio per la liberazione e la promozione dei poveri” (</w:t>
      </w:r>
      <w:r>
        <w:rPr>
          <w:rFonts w:cs="Century Gothic" w:ascii="Century Gothic" w:hAnsi="Century Gothic"/>
          <w:i/>
        </w:rPr>
        <w:t>Evangelii Gaudium</w:t>
      </w:r>
      <w:r>
        <w:rPr>
          <w:rFonts w:cs="Century Gothic" w:ascii="Century Gothic" w:hAnsi="Century Gothic"/>
        </w:rPr>
        <w:t>, 187), appassionati annunciatori del Vangelo impegnati a costruire un mondo più giust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i/>
          <w:i/>
        </w:rPr>
      </w:pPr>
      <w:r>
        <w:rPr>
          <w:rFonts w:cs="Century Gothic" w:ascii="Century Gothic" w:hAnsi="Century Gothic"/>
          <w:b/>
          <w:sz w:val="28"/>
          <w:szCs w:val="28"/>
        </w:rPr>
        <w:t>Oggi…</w:t>
      </w:r>
      <w:r>
        <w:rPr>
          <w:rFonts w:cs="Century Gothic" w:ascii="Century Gothic" w:hAnsi="Century Gothic"/>
        </w:rPr>
        <w:t xml:space="preserve">Tra i fattori della povertà c’è l’ingiustizia nella distribuzione dei beni e delle ricchezze, per la concentrazione delle risorse nelle mani di pochi. L’1% delle famiglie del mondo controlla il 46% della ricchezza globale! Se solamente 10 fra queste rinunciassero ai propri beni condividendoli, il miliardo di persone che soffrono la fame potrebbe essere alimentato per ben due secoli. La convivenza tra ricchezza e miseria è uno scandalo e una vergogna per l’umanità. </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t>PREGHIAMO</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t>Apri, Signore, il nostro cuore</w:t>
      </w:r>
    </w:p>
    <w:p>
      <w:pPr>
        <w:pStyle w:val="Normal"/>
        <w:spacing w:before="0" w:after="0"/>
        <w:rPr>
          <w:rFonts w:ascii="Century Gothic" w:hAnsi="Century Gothic" w:cs="Century Gothic"/>
          <w:i/>
          <w:i/>
        </w:rPr>
      </w:pPr>
      <w:r>
        <w:rPr>
          <w:rFonts w:cs="Century Gothic" w:ascii="Century Gothic" w:hAnsi="Century Gothic"/>
          <w:i/>
        </w:rPr>
        <w:t>alla condivisione dei nostri beni,</w:t>
      </w:r>
    </w:p>
    <w:p>
      <w:pPr>
        <w:pStyle w:val="Normal"/>
        <w:spacing w:before="0" w:after="0"/>
        <w:rPr>
          <w:rFonts w:ascii="Century Gothic" w:hAnsi="Century Gothic" w:cs="Century Gothic"/>
          <w:i/>
          <w:i/>
        </w:rPr>
      </w:pPr>
      <w:r>
        <w:rPr>
          <w:rFonts w:cs="Century Gothic" w:ascii="Century Gothic" w:hAnsi="Century Gothic"/>
          <w:i/>
        </w:rPr>
        <w:t xml:space="preserve">alla misericordia verso i più deboli, </w:t>
      </w:r>
    </w:p>
    <w:p>
      <w:pPr>
        <w:pStyle w:val="Normal"/>
        <w:spacing w:before="0" w:after="0"/>
        <w:rPr/>
      </w:pPr>
      <w:r>
        <w:rPr>
          <w:rFonts w:cs="Century Gothic" w:ascii="Century Gothic" w:hAnsi="Century Gothic"/>
          <w:i/>
        </w:rPr>
        <w:t xml:space="preserve">Aiutaci a cambiare il mondo </w:t>
        <w:br/>
        <w:t xml:space="preserve">perché al primo posto </w:t>
      </w:r>
    </w:p>
    <w:p>
      <w:pPr>
        <w:pStyle w:val="Normal"/>
        <w:spacing w:before="0" w:after="0"/>
        <w:rPr>
          <w:rFonts w:ascii="Century Gothic" w:hAnsi="Century Gothic" w:cs="Century Gothic"/>
          <w:i/>
          <w:i/>
        </w:rPr>
      </w:pPr>
      <w:r>
        <w:rPr>
          <w:rFonts w:cs="Century Gothic" w:ascii="Century Gothic" w:hAnsi="Century Gothic"/>
          <w:i/>
        </w:rPr>
        <w:t>ci sia il rispetto della dignità umana.</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X stazione: Gesù è spogliato delle vesti</w:t>
      </w:r>
    </w:p>
    <w:p>
      <w:pPr>
        <w:pStyle w:val="Normal"/>
        <w:rPr>
          <w:rFonts w:ascii="Century Gothic" w:hAnsi="Century Gothic" w:cs="Century Gothic"/>
        </w:rPr>
      </w:pPr>
      <w:r>
        <w:rPr>
          <w:rFonts w:cs="Century Gothic" w:ascii="Century Gothic" w:hAnsi="Century Gothic"/>
        </w:rPr>
        <w:t>Ti adoriamo o Cristo, e ti benediciamo</w:t>
        <w:br/>
      </w: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rPr>
      </w:pPr>
      <w:r>
        <w:rPr>
          <w:rFonts w:cs="Century Gothic" w:ascii="Century Gothic" w:hAnsi="Century Gothic"/>
        </w:rPr>
        <w:t>Dal Vangelo secondo Giovanni     (13, 3-5)</w:t>
      </w:r>
    </w:p>
    <w:p>
      <w:pPr>
        <w:pStyle w:val="Normal"/>
        <w:spacing w:before="0" w:after="0"/>
        <w:jc w:val="both"/>
        <w:rPr>
          <w:rFonts w:ascii="Century Gothic" w:hAnsi="Century Gothic" w:cs="Century Gothic"/>
          <w:i/>
          <w:i/>
        </w:rPr>
      </w:pPr>
      <w:r>
        <w:rPr>
          <w:rFonts w:cs="Century Gothic" w:ascii="Century Gothic" w:hAnsi="Century Gothic"/>
          <w:i/>
        </w:rPr>
        <w:t>Gesù, sapendo che il Padre gli aveva dato tutto nelle mani e che era venuto da Dio e a Dio ritornava, si alzò da tavola, depose le vesti e, prese un asciugamano, e se lo cinse attorno alla vita. Poi versò dell'acqua nel catino e cominciò a lavare i piedi dei discepoli e ad asciugarli con l'asciugamano  di cui si era cinto.</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rPr>
      </w:pPr>
      <w:r>
        <w:rPr>
          <w:rFonts w:cs="Century Gothic" w:ascii="Century Gothic" w:hAnsi="Century Gothic"/>
        </w:rPr>
        <w:t>Gesù ci insegna il significato profondo della carità e del servizio ai fratelli. Quanti missionari continuano a chinarsi sui piedi di donne e uomini del nostro tempo, stanchi, disorientati, oppressi, per versare l’acqua della Misericordia di Dio che ci purifica e ci rianima sul cammino della vita!  Forti del suo Amore, alcuni sono giunti fino al punto di dare tutto se stessi sull’esempio del Maestro. Rischiamo di non spendere i nostri talenti se non li offriamo, se non li mettiamo in gioco. Cosa significa, allora, nella nostra vita, essere al servizio, donarsi? Quanto tempo stiamo sprecand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Nati nella società del benessere economico siamo abituati ai grandi sprechi. Pensiamo a quello alimentare: si stima che ogni anno venga gettato via 1/3 della produzione mondiale di cibo, per un valore di 1.000 miliardi di dollari! Non siamo abituati a considerare il valore delle cose, perché non sappiamo più ringraziare per ciò che abbiamo ricevuto. L’esercizio della misericordia, aprendoci ai più poveri, apra il nostro cuore a nuovi stili di vita.</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i/>
          <w:i/>
        </w:rPr>
      </w:pPr>
      <w:r>
        <w:rPr>
          <w:rFonts w:cs="Century Gothic" w:ascii="Century Gothic" w:hAnsi="Century Gothic"/>
          <w:i/>
        </w:rPr>
        <w:t>PREGHIAMO</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t xml:space="preserve">La tua Misericordia, Signore, </w:t>
        <w:br/>
        <w:t>è l’acqua che ridona forza ai nostri passi</w:t>
      </w:r>
    </w:p>
    <w:p>
      <w:pPr>
        <w:pStyle w:val="Normal"/>
        <w:spacing w:before="0" w:after="0"/>
        <w:rPr>
          <w:rFonts w:ascii="Century Gothic" w:hAnsi="Century Gothic" w:cs="Century Gothic"/>
          <w:i/>
          <w:i/>
        </w:rPr>
      </w:pPr>
      <w:r>
        <w:rPr>
          <w:rFonts w:cs="Century Gothic" w:ascii="Century Gothic" w:hAnsi="Century Gothic"/>
          <w:i/>
        </w:rPr>
        <w:t>Ti sei lasciato spogliare per noi;</w:t>
      </w:r>
    </w:p>
    <w:p>
      <w:pPr>
        <w:pStyle w:val="Normal"/>
        <w:spacing w:before="0" w:after="0"/>
        <w:rPr>
          <w:rFonts w:ascii="Century Gothic" w:hAnsi="Century Gothic" w:cs="Century Gothic"/>
          <w:i/>
          <w:i/>
        </w:rPr>
      </w:pPr>
      <w:r>
        <w:rPr>
          <w:rFonts w:cs="Century Gothic" w:ascii="Century Gothic" w:hAnsi="Century Gothic"/>
          <w:i/>
        </w:rPr>
        <w:t>fa’ che  riscopriamo la gioia di donarci,</w:t>
      </w:r>
    </w:p>
    <w:p>
      <w:pPr>
        <w:pStyle w:val="Normal"/>
        <w:spacing w:before="0" w:after="0"/>
        <w:rPr>
          <w:rFonts w:ascii="Century Gothic" w:hAnsi="Century Gothic" w:cs="Century Gothic"/>
          <w:i/>
          <w:i/>
        </w:rPr>
      </w:pPr>
      <w:r>
        <w:rPr>
          <w:rFonts w:cs="Century Gothic" w:ascii="Century Gothic" w:hAnsi="Century Gothic"/>
          <w:i/>
        </w:rPr>
        <w:t xml:space="preserve">di metterci al servizio per te, </w:t>
      </w:r>
    </w:p>
    <w:p>
      <w:pPr>
        <w:pStyle w:val="Normal"/>
        <w:spacing w:before="0" w:after="0"/>
        <w:rPr>
          <w:rFonts w:ascii="Century Gothic" w:hAnsi="Century Gothic" w:cs="Century Gothic"/>
          <w:i/>
          <w:i/>
        </w:rPr>
      </w:pPr>
      <w:r>
        <w:rPr>
          <w:rFonts w:cs="Century Gothic" w:ascii="Century Gothic" w:hAnsi="Century Gothic"/>
          <w:i/>
        </w:rPr>
        <w:t>perché possiamo condividere</w:t>
      </w:r>
    </w:p>
    <w:p>
      <w:pPr>
        <w:pStyle w:val="Normal"/>
        <w:spacing w:before="0" w:after="0"/>
        <w:rPr>
          <w:rFonts w:ascii="Century Gothic" w:hAnsi="Century Gothic" w:cs="Century Gothic"/>
          <w:i/>
          <w:i/>
        </w:rPr>
      </w:pPr>
      <w:r>
        <w:rPr>
          <w:rFonts w:cs="Century Gothic" w:ascii="Century Gothic" w:hAnsi="Century Gothic"/>
          <w:i/>
        </w:rPr>
        <w:t xml:space="preserve">la gioia che ne viene </w:t>
      </w:r>
    </w:p>
    <w:p>
      <w:pPr>
        <w:pStyle w:val="Normal"/>
        <w:spacing w:before="0" w:after="0"/>
        <w:rPr>
          <w:rFonts w:ascii="Century Gothic" w:hAnsi="Century Gothic" w:cs="Century Gothic"/>
          <w:i/>
          <w:i/>
        </w:rPr>
      </w:pPr>
      <w:r>
        <w:rPr>
          <w:rFonts w:cs="Century Gothic" w:ascii="Century Gothic" w:hAnsi="Century Gothic"/>
          <w:i/>
        </w:rPr>
        <w:t>con tutti i nostri fratelli.</w:t>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XI stazione: Gesù è crocifisso</w:t>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b/>
          <w:b/>
        </w:rPr>
      </w:pP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Dalla Vangelo secondo Marco    (15, 22-27)</w:t>
      </w:r>
    </w:p>
    <w:p>
      <w:pPr>
        <w:pStyle w:val="Normal"/>
        <w:spacing w:before="0" w:after="0"/>
        <w:jc w:val="both"/>
        <w:rPr>
          <w:rFonts w:ascii="Century Gothic" w:hAnsi="Century Gothic" w:cs="Century Gothic"/>
        </w:rPr>
      </w:pPr>
      <w:r>
        <w:rPr>
          <w:rFonts w:cs="Century Gothic" w:ascii="Century Gothic" w:hAnsi="Century Gothic"/>
          <w:i/>
        </w:rPr>
        <w:t>Condussero Gesù al luogo del Gòlgota, che significa &lt;&lt;Luogo del cranio&gt;&gt;, e gli davano vino mescolato con mirra, ma egli non ne prese. Poi lo crocifissero e si divisero le sue vesti, tirando a sorte su di esse ciò  che ognuno avrebbe preso. Erano le nove del mattino quando lo crocifissero. La scritta con il motivo della sua condanna diceva:&lt;&lt; Il re dei Giudei&gt;&gt;. Con lui crocifissero anche due ladroni, uno a destra e uno alla  sua sinistra</w:t>
      </w:r>
      <w:r>
        <w:rPr>
          <w:rFonts w:cs="Century Gothic" w:ascii="Century Gothic" w:hAnsi="Century Gothic"/>
        </w:rPr>
        <w:t>.</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Lo crocifissero”. Il lungo cammino verso il Calvario è concluso. Il Figlio dell’uomo fino alla fine rimane in compagnia degli ultimi, dei reietti. Quanti “crocifissi”! Quanti uomini vengono “inchiodati”, tutti i giorni, ad una vita  fatta di stenti e di miseria, soggiogati da sistemi politici ed economici disumani e dall’ingiustizie dei potenti! Persone senza alcuna rilevanza, trattati come numeri che…non contan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 xml:space="preserve">Povero è “chi non ha diritto ad avere diritti”. Nel mondo globalizzato dei mercati, sono milioni le donne e gli uomini privati della libertà e dell’accesso ai beni essenziali: casa, cibo, istruzione, gioco, lavoro, cittadinanza…”Il volto di Gesù è simile a quello di tanti fratelli umiliati, resi schiavi, svuotati. Dio ha assunto il loro volto. E da quel volto ci guarda” (Papa Francesco). Impegniamoci a costruire una società più giusta, partendo dalla Misericordia.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i/>
        </w:rPr>
        <w:t>PREGHIAMO</w:t>
      </w:r>
      <w:r>
        <w:rPr>
          <w:rFonts w:cs="Century Gothic" w:ascii="Century Gothic" w:hAnsi="Century Gothic"/>
        </w:rPr>
        <w:t xml:space="preserve">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i/>
          <w:i/>
        </w:rPr>
      </w:pPr>
      <w:r>
        <w:rPr>
          <w:rFonts w:cs="Century Gothic" w:ascii="Century Gothic" w:hAnsi="Century Gothic"/>
          <w:i/>
        </w:rPr>
        <w:t xml:space="preserve">Signore, siamo responsabili </w:t>
        <w:br/>
        <w:t xml:space="preserve">della sorte drammatica </w:t>
        <w:br/>
        <w:t xml:space="preserve">di tanti nostri fratelli e sorelle, </w:t>
        <w:br/>
        <w:t xml:space="preserve">privati della dignità di una vita </w:t>
        <w:br/>
        <w:t xml:space="preserve">veramente umana. </w:t>
        <w:br/>
        <w:t>Rendici coraggiosi servitori degli ultimi,</w:t>
        <w:br/>
        <w:t xml:space="preserve">perché possiamo condividere, </w:t>
        <w:br/>
        <w:t>tutti insieme,</w:t>
        <w:br/>
        <w:t>il dono della tua Misericordia.</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XII stazione: Gesù muore sulla croce</w:t>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b/>
          <w:b/>
        </w:rPr>
      </w:pP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Dal Vangelo secondo Marco     (15, 33-37)</w:t>
      </w:r>
    </w:p>
    <w:p>
      <w:pPr>
        <w:pStyle w:val="Normal"/>
        <w:spacing w:before="0" w:after="0"/>
        <w:jc w:val="both"/>
        <w:rPr>
          <w:rFonts w:ascii="Century Gothic" w:hAnsi="Century Gothic" w:cs="Century Gothic"/>
        </w:rPr>
      </w:pPr>
      <w:r>
        <w:rPr>
          <w:rFonts w:cs="Century Gothic" w:ascii="Century Gothic" w:hAnsi="Century Gothic"/>
          <w:i/>
        </w:rPr>
        <w:t>Quando fu mezzogiorno, si fece buio su tutta la terra  fino alle tre del pomeriggio. Alle tre, Gesù gridò a gran voce: «Eloì, Eloì, lemà sabactàni?», che significa: «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r>
        <w:rPr>
          <w:rFonts w:cs="Century Gothic" w:ascii="Century Gothic" w:hAnsi="Century Gothic"/>
        </w:rPr>
        <w:t>.</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Derisione, schiavitù, umiliazione…poi la morte. E’ questo il trionfo di Dio? Dov’è la sua salvezza? Eppure siamo al momento più alto in cui ci tocca con la sua Misericordia, in cui si è curvato fino al livello più basso della nostra umanità. E’ lì che nello Spirito ci fa rinascere come figli e fratelli: è la resurrezione, l’anima dello slancio missionario. Nell’apparente sconfitta, si cela la vittoria della Misericordia da annunciare a tutte le genti.</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La storia è seminata dal sacrificio di tanti missionari e missionarie che, nell’apparente insuccesso e nella conclusione drammatica delle loro vicende terrene, hanno saputo farsi “pane spezzato” come Cristo. Odio e furore ideologico spesso hanno accecato i mandanti, infastiditi non solo dall’impegno civile, sociale e politico di donne e uomini di Misericordia, ma dalla loro stessa fede.  “</w:t>
      </w:r>
      <w:r>
        <w:rPr>
          <w:rFonts w:cs="Century Gothic" w:ascii="Century Gothic" w:hAnsi="Century Gothic"/>
          <w:i/>
        </w:rPr>
        <w:t>Odium fidei</w:t>
      </w:r>
      <w:r>
        <w:rPr>
          <w:rFonts w:cs="Century Gothic" w:ascii="Century Gothic" w:hAnsi="Century Gothic"/>
        </w:rPr>
        <w:t xml:space="preserve">”, “Odio alla fede”. E’ nel cuore dell’uomo che si annida il male ma è anche là che si vincono le battaglie, se ci lasciamo raggiungere e riconciliare con Dio.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PREGHIAM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i/>
          <w:i/>
        </w:rPr>
      </w:pPr>
      <w:r>
        <w:rPr>
          <w:rFonts w:cs="Century Gothic" w:ascii="Century Gothic" w:hAnsi="Century Gothic"/>
          <w:i/>
        </w:rPr>
        <w:t>Invidia, gelosia, odio…</w:t>
      </w:r>
    </w:p>
    <w:p>
      <w:pPr>
        <w:pStyle w:val="Normal"/>
        <w:spacing w:before="0" w:after="0"/>
        <w:rPr/>
      </w:pPr>
      <w:r>
        <w:rPr>
          <w:rFonts w:cs="Century Gothic" w:ascii="Century Gothic" w:hAnsi="Century Gothic"/>
          <w:i/>
        </w:rPr>
        <w:t>sentimenti a cui nessuno è estraneo,</w:t>
        <w:br/>
        <w:t>che inquinano l’anima.</w:t>
        <w:br/>
        <w:t xml:space="preserve">Signore, spazzali via, con il tuo Spirito. </w:t>
      </w:r>
    </w:p>
    <w:p>
      <w:pPr>
        <w:pStyle w:val="Normal"/>
        <w:spacing w:before="0" w:after="0"/>
        <w:rPr/>
      </w:pPr>
      <w:r>
        <w:rPr>
          <w:rFonts w:cs="Century Gothic" w:ascii="Century Gothic" w:hAnsi="Century Gothic"/>
          <w:i/>
        </w:rPr>
        <w:t xml:space="preserve">Rendici fiduciosi del tuo perdono </w:t>
        <w:br/>
        <w:t xml:space="preserve">per ricucire le fratture </w:t>
        <w:br/>
        <w:t xml:space="preserve">e ridisegnare </w:t>
        <w:br/>
        <w:t>un mondo libero e fraterno.</w:t>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b/>
          <w:b/>
        </w:rPr>
      </w:pPr>
      <w:r>
        <w:rPr>
          <w:rFonts w:cs="Century Gothic" w:ascii="Century Gothic" w:hAnsi="Century Gothic"/>
          <w:b/>
        </w:rPr>
        <w:t>XIII stazione: Gesù è deposto dalla croce</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b/>
          <w:b/>
        </w:rPr>
      </w:pP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Dal Vangelo secondo Marco     (15, 42-45)</w:t>
      </w:r>
    </w:p>
    <w:p>
      <w:pPr>
        <w:pStyle w:val="Normal"/>
        <w:spacing w:before="0" w:after="0"/>
        <w:jc w:val="both"/>
        <w:rPr/>
      </w:pPr>
      <w:r>
        <w:rPr>
          <w:rFonts w:cs="Century Gothic" w:ascii="Century Gothic" w:hAnsi="Century Gothic"/>
          <w:i/>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w:t>
      </w:r>
      <w:r>
        <w:rPr>
          <w:rFonts w:cs="Century Gothic" w:ascii="Century Gothic" w:hAnsi="Century Gothic"/>
        </w:rPr>
        <w:t>.</w:t>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Era morto da tempo”. Pilato si meraviglia e concede il corpo di Gesù. L’ipocrisia dei potenti si stupisce spesso di situazioni drammatiche provocate da scelte e comportamenti irresponsabili, lasciando poi che siano altri (missionari, volontari, operatori di pace) ad intervenire e a porre rimedio agli effetti provocati: pensiamo all’instabilità politica, alla fame, alla guerra in alcune aree del pianeta…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b/>
          <w:sz w:val="28"/>
          <w:szCs w:val="28"/>
        </w:rPr>
        <w:t>Oggi…</w:t>
      </w:r>
      <w:r>
        <w:rPr>
          <w:rFonts w:cs="Century Gothic" w:ascii="Century Gothic" w:hAnsi="Century Gothic"/>
        </w:rPr>
        <w:t xml:space="preserve">La sete di dominio ha comportato nel Sud del mondo, in Africa, il fenomeno del </w:t>
      </w:r>
      <w:r>
        <w:rPr>
          <w:rFonts w:cs="Century Gothic" w:ascii="Century Gothic" w:hAnsi="Century Gothic"/>
          <w:i/>
        </w:rPr>
        <w:t>land grabbing</w:t>
      </w:r>
      <w:r>
        <w:rPr>
          <w:rFonts w:cs="Century Gothic" w:ascii="Century Gothic" w:hAnsi="Century Gothic"/>
        </w:rPr>
        <w:t xml:space="preserve">, cioè del controllo di vaste aree continentali (Dal Congo al Corno d’Africa, dalla regione del Sudan al Mozambico) da parte di potenze mondiali quali Usa, Cina, Francia…Una corsa all’accaparramento delle risorse che, mentre impedisce lo sviluppo delle economie locali, rende instabili politicamente interi Paesi, con l’appoggio di governi e classi dirigenti corrotte.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PREGHIAM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i/>
          <w:i/>
        </w:rPr>
      </w:pPr>
      <w:r>
        <w:rPr>
          <w:rFonts w:cs="Century Gothic" w:ascii="Century Gothic" w:hAnsi="Century Gothic"/>
          <w:i/>
        </w:rPr>
        <w:t xml:space="preserve">Signore Gesù, </w:t>
        <w:br/>
        <w:t xml:space="preserve">quanta cecità e ipocrisia  </w:t>
        <w:br/>
        <w:t xml:space="preserve">nei nostri comportamenti, </w:t>
        <w:br/>
        <w:t xml:space="preserve">quanta poca non curanza </w:t>
        <w:br/>
        <w:t>nel ferire gli altri.</w:t>
      </w:r>
    </w:p>
    <w:p>
      <w:pPr>
        <w:pStyle w:val="Normal"/>
        <w:spacing w:before="0" w:after="0"/>
        <w:rPr>
          <w:rFonts w:ascii="Century Gothic" w:hAnsi="Century Gothic" w:cs="Century Gothic"/>
          <w:i/>
          <w:i/>
        </w:rPr>
      </w:pPr>
      <w:r>
        <w:rPr>
          <w:rFonts w:cs="Century Gothic" w:ascii="Century Gothic" w:hAnsi="Century Gothic"/>
          <w:i/>
        </w:rPr>
        <w:t xml:space="preserve">Apri i nostri occhi, </w:t>
      </w:r>
    </w:p>
    <w:p>
      <w:pPr>
        <w:pStyle w:val="Normal"/>
        <w:spacing w:before="0" w:after="0"/>
        <w:rPr>
          <w:rFonts w:ascii="Century Gothic" w:hAnsi="Century Gothic" w:cs="Century Gothic"/>
          <w:i/>
          <w:i/>
        </w:rPr>
      </w:pPr>
      <w:r>
        <w:rPr>
          <w:rFonts w:cs="Century Gothic" w:ascii="Century Gothic" w:hAnsi="Century Gothic"/>
          <w:i/>
        </w:rPr>
        <w:t xml:space="preserve">rendici sensibili e vicini </w:t>
      </w:r>
    </w:p>
    <w:p>
      <w:pPr>
        <w:pStyle w:val="Normal"/>
        <w:spacing w:before="0" w:after="0"/>
        <w:rPr>
          <w:rFonts w:ascii="Century Gothic" w:hAnsi="Century Gothic" w:cs="Century Gothic"/>
          <w:i/>
          <w:i/>
        </w:rPr>
      </w:pPr>
      <w:r>
        <w:rPr>
          <w:rFonts w:cs="Century Gothic" w:ascii="Century Gothic" w:hAnsi="Century Gothic"/>
          <w:i/>
        </w:rPr>
        <w:t>a quanti soffrono a  causa nostra</w:t>
      </w:r>
    </w:p>
    <w:p>
      <w:pPr>
        <w:pStyle w:val="Normal"/>
        <w:spacing w:before="0" w:after="0"/>
        <w:rPr>
          <w:rFonts w:ascii="Century Gothic" w:hAnsi="Century Gothic" w:cs="Century Gothic"/>
          <w:i/>
          <w:i/>
        </w:rPr>
      </w:pPr>
      <w:r>
        <w:rPr>
          <w:rFonts w:cs="Century Gothic" w:ascii="Century Gothic" w:hAnsi="Century Gothic"/>
          <w:i/>
        </w:rPr>
        <w:t>e saremo operatori di pace.</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i/>
          <w:i/>
        </w:rPr>
      </w:pPr>
      <w:r>
        <w:rPr>
          <w:rFonts w:cs="Century Gothic" w:ascii="Century Gothic" w:hAnsi="Century Gothic"/>
          <w:i/>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rPr>
      </w:pPr>
      <w:r>
        <w:rPr>
          <w:rFonts w:cs="Century Gothic" w:ascii="Century Gothic" w:hAnsi="Century Gothic"/>
          <w:b/>
        </w:rPr>
        <w:t>XIV stazione: Gesù è deposto nel sepolcr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Ti adoriamo o Cristo, e ti benediciamo</w:t>
      </w:r>
    </w:p>
    <w:p>
      <w:pPr>
        <w:pStyle w:val="Normal"/>
        <w:spacing w:before="0" w:after="0"/>
        <w:jc w:val="both"/>
        <w:rPr>
          <w:rFonts w:ascii="Century Gothic" w:hAnsi="Century Gothic" w:cs="Century Gothic"/>
          <w:b/>
          <w:b/>
        </w:rPr>
      </w:pPr>
      <w:r>
        <w:rPr>
          <w:rFonts w:cs="Century Gothic" w:ascii="Century Gothic" w:hAnsi="Century Gothic"/>
          <w:b/>
        </w:rPr>
        <w:t>Perché con la tua Santa Croce hai redento il mon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Dal     Vangelo secondo Matteo   (27, 59-61)</w:t>
      </w:r>
    </w:p>
    <w:p>
      <w:pPr>
        <w:pStyle w:val="Normal"/>
        <w:spacing w:before="0" w:after="0"/>
        <w:jc w:val="both"/>
        <w:rPr>
          <w:rFonts w:ascii="Century Gothic" w:hAnsi="Century Gothic" w:cs="Century Gothic"/>
          <w:i/>
          <w:i/>
        </w:rPr>
      </w:pPr>
      <w:r>
        <w:rPr>
          <w:rFonts w:cs="Century Gothic" w:ascii="Century Gothic" w:hAnsi="Century Gothic"/>
          <w:i/>
        </w:rPr>
        <w:t>Giuseppe prese il corpo, lo avvolse in un lenzuolo pulito  e lo depose nel suo sepolcro  nuovo, che si era fatta scavare nella roccia; rotolata poi una gran pietra all’entrata del sepolcro, se ne andò.  Lì, sedute di fronte alla tomba, c’erano  Maria di Màgdala e l'altra Maria.</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jc w:val="both"/>
        <w:rPr/>
      </w:pPr>
      <w:r>
        <w:rPr>
          <w:rFonts w:cs="Century Gothic" w:ascii="Century Gothic" w:hAnsi="Century Gothic"/>
        </w:rPr>
        <w:t xml:space="preserve">Roccia, pietra…Il Figlio di Dio riposa ora nel cuore della terra. Le due Marie non sono andate via, rimangono lì a vegliare. C’è come un’atmosfera di attesa, la stessa di tutta la creazione che “attende con impazienza la rivelazione dei figli di Dio”, che </w:t>
      </w:r>
      <w:r>
        <w:rPr>
          <w:rStyle w:val="St1"/>
          <w:rFonts w:cs="Arial" w:ascii="Arial" w:hAnsi="Arial"/>
          <w:color w:val="545454"/>
        </w:rPr>
        <w:t xml:space="preserve"> “</w:t>
      </w:r>
      <w:r>
        <w:rPr>
          <w:rStyle w:val="St1"/>
          <w:rFonts w:cs="Arial" w:ascii="Century Gothic" w:hAnsi="Century Gothic"/>
        </w:rPr>
        <w:t xml:space="preserve">geme e soffre fino ad oggi nelle </w:t>
      </w:r>
      <w:r>
        <w:rPr>
          <w:rStyle w:val="Emphasis"/>
          <w:rFonts w:cs="Arial" w:ascii="Century Gothic" w:hAnsi="Century Gothic"/>
          <w:b w:val="false"/>
        </w:rPr>
        <w:t>doglie</w:t>
      </w:r>
      <w:r>
        <w:rPr>
          <w:rStyle w:val="St1"/>
          <w:rFonts w:cs="Arial" w:ascii="Century Gothic" w:hAnsi="Century Gothic"/>
          <w:b/>
        </w:rPr>
        <w:t xml:space="preserve"> </w:t>
      </w:r>
      <w:r>
        <w:rPr>
          <w:rStyle w:val="St1"/>
          <w:rFonts w:cs="Arial" w:ascii="Century Gothic" w:hAnsi="Century Gothic"/>
        </w:rPr>
        <w:t>del</w:t>
      </w:r>
      <w:r>
        <w:rPr>
          <w:rStyle w:val="St1"/>
          <w:rFonts w:cs="Arial" w:ascii="Century Gothic" w:hAnsi="Century Gothic"/>
          <w:b/>
        </w:rPr>
        <w:t xml:space="preserve"> </w:t>
      </w:r>
      <w:r>
        <w:rPr>
          <w:rStyle w:val="Emphasis"/>
          <w:rFonts w:cs="Arial" w:ascii="Century Gothic" w:hAnsi="Century Gothic"/>
          <w:b w:val="false"/>
        </w:rPr>
        <w:t>parto</w:t>
      </w:r>
      <w:r>
        <w:rPr>
          <w:rStyle w:val="Emphasis"/>
          <w:rFonts w:cs="Arial" w:ascii="Century Gothic" w:hAnsi="Century Gothic"/>
        </w:rPr>
        <w:t>”</w:t>
      </w:r>
      <w:r>
        <w:rPr>
          <w:rStyle w:val="St1"/>
          <w:rFonts w:cs="Arial" w:ascii="Century Gothic" w:hAnsi="Century Gothic"/>
        </w:rPr>
        <w:t xml:space="preserve">, dice san Paolo (cfr. </w:t>
      </w:r>
      <w:r>
        <w:rPr>
          <w:rStyle w:val="St1"/>
          <w:rFonts w:cs="Arial" w:ascii="Century Gothic" w:hAnsi="Century Gothic"/>
          <w:i/>
        </w:rPr>
        <w:t xml:space="preserve">Rm </w:t>
      </w:r>
      <w:r>
        <w:rPr>
          <w:rStyle w:val="St1"/>
          <w:rFonts w:cs="Arial" w:ascii="Century Gothic" w:hAnsi="Century Gothic"/>
        </w:rPr>
        <w:t>8, 19-23). Dal sepolcro nascerà l’uomo nuovo. Siamo chiamati ad essere custodi della creazione, ad usare misericordia con tutte le creature.</w:t>
      </w:r>
    </w:p>
    <w:p>
      <w:pPr>
        <w:pStyle w:val="Normal"/>
        <w:spacing w:before="0" w:after="0"/>
        <w:jc w:val="both"/>
        <w:rPr>
          <w:rStyle w:val="St1"/>
          <w:rFonts w:ascii="Century Gothic" w:hAnsi="Century Gothic" w:cs="Arial"/>
        </w:rPr>
      </w:pPr>
      <w:r>
        <w:rPr/>
      </w:r>
    </w:p>
    <w:p>
      <w:pPr>
        <w:pStyle w:val="Normal"/>
        <w:spacing w:before="0" w:after="0"/>
        <w:jc w:val="both"/>
        <w:rPr>
          <w:rStyle w:val="St1"/>
          <w:rFonts w:ascii="Century Gothic" w:hAnsi="Century Gothic" w:cs="Arial"/>
        </w:rPr>
      </w:pPr>
      <w:r>
        <w:rPr>
          <w:rFonts w:cs="Century Gothic" w:ascii="Century Gothic" w:hAnsi="Century Gothic"/>
          <w:b/>
          <w:sz w:val="28"/>
          <w:szCs w:val="28"/>
        </w:rPr>
        <w:t>Oggi…</w:t>
      </w:r>
      <w:r>
        <w:rPr>
          <w:rStyle w:val="St1"/>
          <w:rFonts w:cs="Arial" w:ascii="Century Gothic" w:hAnsi="Century Gothic"/>
        </w:rPr>
        <w:t>La “nostra casa comune” è il pianeta terra. Una casa che non gode di buona salute, sottoposta com’è al continuo sfruttamento, allo smaltimento di rifiuti tossici, all’inquinamento massiccio. Lo sviluppo tecnologico, frutto di interessi economici senza sosta, sta comportando la distruzione degli equilibri ambientali e climatici. A farne le spese le creature viventi, l’integrità dell’aria e dell’acqua. Non sono pochi i missionari martiri uccisi per la difesa della natura, delle popolazioni, e per la denuncia di queste situazioni.</w:t>
      </w:r>
    </w:p>
    <w:p>
      <w:pPr>
        <w:pStyle w:val="Normal"/>
        <w:spacing w:before="0" w:after="0"/>
        <w:jc w:val="both"/>
        <w:rPr>
          <w:rStyle w:val="St1"/>
          <w:rFonts w:ascii="Century Gothic" w:hAnsi="Century Gothic" w:cs="Arial"/>
        </w:rPr>
      </w:pPr>
      <w:r>
        <w:rPr/>
      </w:r>
    </w:p>
    <w:p>
      <w:pPr>
        <w:pStyle w:val="Normal"/>
        <w:spacing w:before="0" w:after="0"/>
        <w:jc w:val="both"/>
        <w:rPr>
          <w:rStyle w:val="St1"/>
          <w:rFonts w:ascii="Century Gothic" w:hAnsi="Century Gothic" w:cs="Arial"/>
        </w:rPr>
      </w:pPr>
      <w:r>
        <w:rPr/>
      </w:r>
    </w:p>
    <w:p>
      <w:pPr>
        <w:pStyle w:val="Normal"/>
        <w:spacing w:before="0" w:after="0"/>
        <w:jc w:val="both"/>
        <w:rPr/>
      </w:pPr>
      <w:r>
        <w:rPr>
          <w:rStyle w:val="St1"/>
          <w:rFonts w:cs="Arial" w:ascii="Century Gothic" w:hAnsi="Century Gothic"/>
        </w:rPr>
        <w:t>PREGHIAMO</w:t>
      </w:r>
    </w:p>
    <w:p>
      <w:pPr>
        <w:pStyle w:val="Normal"/>
        <w:spacing w:before="0" w:after="0"/>
        <w:jc w:val="both"/>
        <w:rPr>
          <w:rStyle w:val="St1"/>
          <w:rFonts w:ascii="Century Gothic" w:hAnsi="Century Gothic" w:cs="Arial"/>
        </w:rPr>
      </w:pPr>
      <w:r>
        <w:rPr/>
      </w:r>
    </w:p>
    <w:p>
      <w:pPr>
        <w:pStyle w:val="Normal"/>
        <w:spacing w:before="0" w:after="0"/>
        <w:rPr/>
      </w:pPr>
      <w:r>
        <w:rPr>
          <w:rStyle w:val="St1"/>
          <w:rFonts w:cs="Arial" w:ascii="Century Gothic" w:hAnsi="Century Gothic"/>
          <w:i/>
        </w:rPr>
        <w:t xml:space="preserve">Fa’ o Signore </w:t>
        <w:br/>
        <w:t>che non rendiamo vana la tua resurrezione.</w:t>
      </w:r>
    </w:p>
    <w:p>
      <w:pPr>
        <w:pStyle w:val="Normal"/>
        <w:spacing w:before="0" w:after="0"/>
        <w:rPr/>
      </w:pPr>
      <w:r>
        <w:rPr>
          <w:rStyle w:val="St1"/>
          <w:rFonts w:cs="Arial" w:ascii="Century Gothic" w:hAnsi="Century Gothic"/>
          <w:i/>
        </w:rPr>
        <w:t>Siamo ormai parte</w:t>
        <w:br/>
        <w:t xml:space="preserve">di una nuova creazione. </w:t>
        <w:br/>
        <w:t>Col dono del tuo Spirito</w:t>
      </w:r>
    </w:p>
    <w:p>
      <w:pPr>
        <w:pStyle w:val="Normal"/>
        <w:spacing w:before="0" w:after="0"/>
        <w:rPr/>
      </w:pPr>
      <w:r>
        <w:rPr>
          <w:rStyle w:val="St1"/>
          <w:rFonts w:cs="Arial" w:ascii="Century Gothic" w:hAnsi="Century Gothic"/>
          <w:i/>
        </w:rPr>
        <w:t>facci custodi gioiosi della tua opera,</w:t>
      </w:r>
    </w:p>
    <w:p>
      <w:pPr>
        <w:pStyle w:val="Normal"/>
        <w:spacing w:before="0" w:after="0"/>
        <w:rPr/>
      </w:pPr>
      <w:r>
        <w:rPr>
          <w:rStyle w:val="St1"/>
          <w:rFonts w:cs="Arial" w:ascii="Century Gothic" w:hAnsi="Century Gothic"/>
          <w:i/>
        </w:rPr>
        <w:t xml:space="preserve">perché continuino a lodarti </w:t>
        <w:br/>
        <w:t>tutte le tue creature,</w:t>
      </w:r>
    </w:p>
    <w:p>
      <w:pPr>
        <w:pStyle w:val="Normal"/>
        <w:spacing w:before="0" w:after="0"/>
        <w:rPr/>
      </w:pPr>
      <w:r>
        <w:rPr>
          <w:rStyle w:val="St1"/>
          <w:rFonts w:cs="Arial" w:ascii="Century Gothic" w:hAnsi="Century Gothic"/>
          <w:i/>
        </w:rPr>
        <w:t>in attesa di cieli  e terra  nuovi.</w:t>
      </w:r>
    </w:p>
    <w:p>
      <w:pPr>
        <w:pStyle w:val="Normal"/>
        <w:spacing w:before="0" w:after="0"/>
        <w:rPr>
          <w:rStyle w:val="St1"/>
          <w:rFonts w:ascii="Arial" w:hAnsi="Arial" w:cs="Arial"/>
          <w:i/>
          <w:i/>
          <w:color w:val="545454"/>
        </w:rPr>
      </w:pPr>
      <w:r>
        <w:rPr/>
      </w:r>
    </w:p>
    <w:p>
      <w:pPr>
        <w:pStyle w:val="Normal"/>
        <w:spacing w:before="0" w:after="0"/>
        <w:rPr>
          <w:rStyle w:val="St1"/>
          <w:rFonts w:ascii="Century Gothic" w:hAnsi="Century Gothic" w:cs="Century Gothic"/>
          <w:i/>
          <w:i/>
          <w:color w:val="545454"/>
        </w:rPr>
      </w:pPr>
      <w:r>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ate7">
    <w:name w:val="date7"/>
    <w:qFormat/>
    <w:rPr>
      <w:rFonts w:ascii="Arial" w:hAnsi="Arial" w:cs="Arial"/>
      <w:color w:val="667D93"/>
      <w:sz w:val="18"/>
      <w:szCs w:val="18"/>
    </w:rPr>
  </w:style>
  <w:style w:type="character" w:styleId="Evidenza1">
    <w:name w:val="evidenza1"/>
    <w:qFormat/>
    <w:rPr>
      <w:shd w:fill="FFFFA8" w:val="clear"/>
    </w:rPr>
  </w:style>
  <w:style w:type="character" w:styleId="Emphasis">
    <w:name w:val="Emphasis"/>
    <w:qFormat/>
    <w:rPr>
      <w:b/>
      <w:bCs/>
      <w:i w:val="false"/>
      <w:iCs w:val="fals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0:00Z</dcterms:created>
  <dc:creator>Mauro Bellini</dc:creator>
  <dc:description/>
  <cp:keywords/>
  <dc:language>en-US</dc:language>
  <cp:lastModifiedBy>Salvador Cardile</cp:lastModifiedBy>
  <cp:lastPrinted>2016-02-15T18:44:00Z</cp:lastPrinted>
  <dcterms:modified xsi:type="dcterms:W3CDTF">2016-02-15T18:13:00Z</dcterms:modified>
  <cp:revision>15</cp:revision>
  <dc:subject/>
  <dc:title/>
</cp:coreProperties>
</file>