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92375</wp:posOffset>
            </wp:positionH>
            <wp:positionV relativeFrom="paragraph">
              <wp:posOffset>-274955</wp:posOffset>
            </wp:positionV>
            <wp:extent cx="593725" cy="5467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4"/>
          <w:szCs w:val="24"/>
        </w:rPr>
        <w:t>Caritas Diocesana di Catania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eda raccolta dati su risorse e povertà in ambito parrocchiale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compilare in STAMPATEL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arrocchia _______________________________ Vicariato _____ Indirizzo____________________</w:t>
      </w:r>
    </w:p>
    <w:p>
      <w:pPr>
        <w:pStyle w:val="Normal"/>
        <w:spacing w:lineRule="auto" w:line="48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Città ________________ Tel _______________ Mail 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6495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50800</wp:posOffset>
                      </wp:positionV>
                      <wp:extent cx="121920" cy="106680"/>
                      <wp:effectExtent l="6350" t="6350" r="6350" b="6350"/>
                      <wp:wrapNone/>
                      <wp:docPr id="2" name="Rettango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" fillcolor="white" stroked="t" o:allowincell="t" style="position:absolute;margin-left:140.7pt;margin-top:4pt;width:9.55pt;height:8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Parroco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31115</wp:posOffset>
                      </wp:positionV>
                      <wp:extent cx="121920" cy="106680"/>
                      <wp:effectExtent l="6350" t="6350" r="6350" b="6350"/>
                      <wp:wrapNone/>
                      <wp:docPr id="3" name="Rettango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" fillcolor="white" stroked="t" o:allowincell="t" style="position:absolute;margin-left:140.7pt;margin-top:2.45pt;width:9.55pt;height:8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Amministratore parrocchia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gnome e Nome 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Cell. _____________________________________________________</w:t>
            </w:r>
          </w:p>
          <w:p>
            <w:pPr>
              <w:pStyle w:val="Normal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E-mail____________________________________________________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36" w:leader="none"/>
              </w:tabs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3036" w:leader="none"/>
              </w:tabs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41910</wp:posOffset>
                      </wp:positionV>
                      <wp:extent cx="121920" cy="106680"/>
                      <wp:effectExtent l="6350" t="6350" r="6350" b="6350"/>
                      <wp:wrapNone/>
                      <wp:docPr id="4" name="Rettango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" fillcolor="white" stroked="t" o:allowincell="t" style="position:absolute;margin-left:105.8pt;margin-top:3.3pt;width:9.55pt;height:8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29845</wp:posOffset>
                      </wp:positionV>
                      <wp:extent cx="121920" cy="106680"/>
                      <wp:effectExtent l="6350" t="6350" r="6350" b="6350"/>
                      <wp:wrapNone/>
                      <wp:docPr id="5" name="Rettango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" fillcolor="white" stroked="t" o:allowincell="t" style="position:absolute;margin-left:140.7pt;margin-top:2.35pt;width:9.55pt;height:8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FF0000"/>
              </w:rPr>
              <w:t xml:space="preserve">Caritas parrocchiale </w:t>
            </w:r>
            <w:r>
              <w:rPr>
                <w:color w:val="000000"/>
              </w:rPr>
              <w:t>SI</w:t>
            </w:r>
            <w:r>
              <w:rPr>
                <w:b/>
                <w:color w:val="000000"/>
              </w:rPr>
              <w:t xml:space="preserve">        </w:t>
            </w:r>
            <w:r>
              <w:rPr>
                <w:color w:val="000000"/>
              </w:rPr>
              <w:t>NO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iorni di apertura per </w:t>
            </w:r>
          </w:p>
          <w:p>
            <w:pPr>
              <w:pStyle w:val="Normal"/>
              <w:rPr/>
            </w:pPr>
            <w:r>
              <w:rPr>
                <w:b/>
              </w:rPr>
              <w:t>interventi caritativi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33655</wp:posOffset>
                      </wp:positionV>
                      <wp:extent cx="121920" cy="106680"/>
                      <wp:effectExtent l="6350" t="6350" r="6350" b="6350"/>
                      <wp:wrapNone/>
                      <wp:docPr id="6" name="Rettango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" fillcolor="white" stroked="t" o:allowincell="t" style="position:absolute;margin-left:23.75pt;margin-top:2.65pt;width:9.55pt;height:8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Lun                orario 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30480</wp:posOffset>
                      </wp:positionV>
                      <wp:extent cx="121920" cy="106680"/>
                      <wp:effectExtent l="6350" t="6350" r="6350" b="6350"/>
                      <wp:wrapNone/>
                      <wp:docPr id="7" name="Rettango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5" fillcolor="white" stroked="t" o:allowincell="t" style="position:absolute;margin-left:23.75pt;margin-top:2.4pt;width:9.55pt;height:8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Mar               orario 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43180</wp:posOffset>
                      </wp:positionV>
                      <wp:extent cx="121920" cy="106680"/>
                      <wp:effectExtent l="6350" t="6350" r="6350" b="6350"/>
                      <wp:wrapNone/>
                      <wp:docPr id="8" name="Rettango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6" fillcolor="white" stroked="t" o:allowincell="t" style="position:absolute;margin-left:23.75pt;margin-top:3.4pt;width:9.55pt;height:8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Mer               orario 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44450</wp:posOffset>
                      </wp:positionV>
                      <wp:extent cx="121920" cy="106680"/>
                      <wp:effectExtent l="6350" t="6350" r="6350" b="6350"/>
                      <wp:wrapNone/>
                      <wp:docPr id="9" name="Rettango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9" fillcolor="white" stroked="t" o:allowincell="t" style="position:absolute;margin-left:23.3pt;margin-top:3.5pt;width:9.55pt;height:8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Gio                orario 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26035</wp:posOffset>
                      </wp:positionV>
                      <wp:extent cx="121920" cy="106680"/>
                      <wp:effectExtent l="6350" t="6350" r="6350" b="6350"/>
                      <wp:wrapNone/>
                      <wp:docPr id="10" name="Rettango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9" fillcolor="white" stroked="t" o:allowincell="t" style="position:absolute;margin-left:24.05pt;margin-top:2.05pt;width:9.55pt;height:8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Ven               orario 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50165</wp:posOffset>
                      </wp:positionV>
                      <wp:extent cx="121920" cy="106680"/>
                      <wp:effectExtent l="6350" t="6350" r="6350" b="6350"/>
                      <wp:wrapNone/>
                      <wp:docPr id="11" name="Rettango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9" fillcolor="white" stroked="t" o:allowincell="t" style="position:absolute;margin-left:24.05pt;margin-top:3.95pt;width:9.55pt;height:8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Sab                orario 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31750</wp:posOffset>
                      </wp:positionV>
                      <wp:extent cx="121920" cy="106680"/>
                      <wp:effectExtent l="6350" t="6350" r="6350" b="6350"/>
                      <wp:wrapNone/>
                      <wp:docPr id="12" name="Rettango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9" fillcolor="white" stroked="t" o:allowincell="t" style="position:absolute;margin-left:24.05pt;margin-top:2.5pt;width:9.55pt;height:8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Dom              orario _________________________________________</w:t>
            </w:r>
          </w:p>
        </w:tc>
      </w:tr>
      <w:tr>
        <w:trPr>
          <w:trHeight w:val="437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right" w:pos="6279" w:leader="none"/>
              </w:tabs>
              <w:spacing w:lineRule="auto" w:line="276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3970</wp:posOffset>
                      </wp:positionV>
                      <wp:extent cx="121920" cy="106680"/>
                      <wp:effectExtent l="6350" t="6350" r="6350" b="6350"/>
                      <wp:wrapNone/>
                      <wp:docPr id="13" name="Rettango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9" fillcolor="white" stroked="t" o:allowincell="t" style="position:absolute;margin-left:24.05pt;margin-top:1.1pt;width:9.55pt;height:8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120650</wp:posOffset>
                      </wp:positionV>
                      <wp:extent cx="3234055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34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5pt;margin-top:9.5pt;width:254.6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Altro</w:t>
              <w:tab/>
              <w:tab/>
            </w:r>
          </w:p>
          <w:p>
            <w:pPr>
              <w:pStyle w:val="Normal"/>
              <w:tabs>
                <w:tab w:val="clear" w:pos="708"/>
                <w:tab w:val="right" w:pos="62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te Caritas parrocchia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gnome e Nome ___________________________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Cell.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E-mail _______________________________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57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54430</wp:posOffset>
                      </wp:positionH>
                      <wp:positionV relativeFrom="paragraph">
                        <wp:posOffset>31115</wp:posOffset>
                      </wp:positionV>
                      <wp:extent cx="121920" cy="106680"/>
                      <wp:effectExtent l="6350" t="6350" r="6350" b="6350"/>
                      <wp:wrapNone/>
                      <wp:docPr id="15" name="Rettangolo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0" fillcolor="white" stroked="t" o:allowincell="t" style="position:absolute;margin-left:90.9pt;margin-top:2.45pt;width:9.55pt;height:8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31115</wp:posOffset>
                      </wp:positionV>
                      <wp:extent cx="121920" cy="106680"/>
                      <wp:effectExtent l="6350" t="6350" r="6350" b="6350"/>
                      <wp:wrapNone/>
                      <wp:docPr id="16" name="Rettangolo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0" fillcolor="white" stroked="t" o:allowincell="t" style="position:absolute;margin-left:131.1pt;margin-top:2.45pt;width:9.55pt;height:8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FF0000"/>
              </w:rPr>
              <w:t xml:space="preserve">Centro di ascolto </w:t>
            </w:r>
            <w:r>
              <w:rPr>
                <w:color w:val="000000"/>
              </w:rPr>
              <w:t>SI         N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Giorni e orari di apertura del</w:t>
            </w:r>
          </w:p>
          <w:p>
            <w:pPr>
              <w:pStyle w:val="Normal"/>
              <w:rPr/>
            </w:pPr>
            <w:r>
              <w:rPr>
                <w:b/>
              </w:rPr>
              <w:t>centro di ascolto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33655</wp:posOffset>
                      </wp:positionV>
                      <wp:extent cx="121920" cy="106680"/>
                      <wp:effectExtent l="6350" t="6350" r="6350" b="6350"/>
                      <wp:wrapNone/>
                      <wp:docPr id="17" name="Rettango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" fillcolor="white" stroked="t" o:allowincell="t" style="position:absolute;margin-left:23.75pt;margin-top:2.65pt;width:9.55pt;height:8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Lun                orario _________________________________________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30480</wp:posOffset>
                      </wp:positionV>
                      <wp:extent cx="121920" cy="106680"/>
                      <wp:effectExtent l="6350" t="6350" r="6350" b="6350"/>
                      <wp:wrapNone/>
                      <wp:docPr id="18" name="Rettango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5" fillcolor="white" stroked="t" o:allowincell="t" style="position:absolute;margin-left:23.75pt;margin-top:2.4pt;width:9.55pt;height:8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Mar               orario _________________________________________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43180</wp:posOffset>
                      </wp:positionV>
                      <wp:extent cx="121920" cy="106680"/>
                      <wp:effectExtent l="6350" t="6350" r="6350" b="6350"/>
                      <wp:wrapNone/>
                      <wp:docPr id="19" name="Rettango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6" fillcolor="white" stroked="t" o:allowincell="t" style="position:absolute;margin-left:23.75pt;margin-top:3.4pt;width:9.55pt;height:8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Mer               orario 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44450</wp:posOffset>
                      </wp:positionV>
                      <wp:extent cx="121920" cy="106680"/>
                      <wp:effectExtent l="6350" t="6350" r="6350" b="6350"/>
                      <wp:wrapNone/>
                      <wp:docPr id="20" name="Rettango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9" fillcolor="white" stroked="t" o:allowincell="t" style="position:absolute;margin-left:23.3pt;margin-top:3.5pt;width:9.55pt;height:8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Gio                orario 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26035</wp:posOffset>
                      </wp:positionV>
                      <wp:extent cx="121920" cy="106680"/>
                      <wp:effectExtent l="6350" t="6350" r="6350" b="6350"/>
                      <wp:wrapNone/>
                      <wp:docPr id="21" name="Rettango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9" fillcolor="white" stroked="t" o:allowincell="t" style="position:absolute;margin-left:24.05pt;margin-top:2.05pt;width:9.55pt;height:8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Ven               orario 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50165</wp:posOffset>
                      </wp:positionV>
                      <wp:extent cx="121920" cy="106680"/>
                      <wp:effectExtent l="6350" t="6350" r="6350" b="6350"/>
                      <wp:wrapNone/>
                      <wp:docPr id="22" name="Rettango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9" fillcolor="white" stroked="t" o:allowincell="t" style="position:absolute;margin-left:24.05pt;margin-top:3.95pt;width:9.55pt;height:8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Sab                orario 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spacing w:before="0" w:after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0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te del centro di ascol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gnome e Nome 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Cell. 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E-mail 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3975</wp:posOffset>
                </wp:positionV>
                <wp:extent cx="6189345" cy="20955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6520"/>
                            </w:tblGrid>
                            <w:tr>
                              <w:trPr>
                                <w:trHeight w:val="424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Servizi offerti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dalla parrocchia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scolt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nco alimenta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stribuzione vestiari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site medich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tributo per problemi di salu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compagnamenti (per visite mediche, disbrigo pratiche, ecc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sericord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uppo Fratr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atori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uppi scou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pporto scolastic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ttività socializzanti per anzia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Altro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Forme di povertà individuate nel territorio della Parrocch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nziani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ndica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Malatt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sa e problemi abitativ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isoccupazion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blemi di lavor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blemi di istruzio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blemi familiar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blemi di reddito (povertà, usura-debiti, ecc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pendenze (droga-alcol- ludopatia, ecc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Altro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.65pt;mso-wrap-distance-left:7.05pt;mso-wrap-distance-right:7.05pt;mso-wrap-distance-top:0pt;mso-wrap-distance-bottom:0pt;margin-top:-4.2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6520"/>
                      </w:tblGrid>
                      <w:tr>
                        <w:trPr>
                          <w:trHeight w:val="424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Servizi offert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alla parrocchia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ID="Rettangolo 6" fillcolor="white" stroked="t" o:allowincell="t" style="position:absolute;margin-left:289.05pt;margin-top:3.55pt;width:9.55pt;height:8.3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 xml:space="preserve">Ascolt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ID="Rettangolo 6" fillcolor="white" stroked="t" o:allowincell="t" style="position:absolute;margin-left:289.05pt;margin-top:2.35pt;width:9.55pt;height:8.3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>Banco aliment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ID="Rettangolo 6" fillcolor="white" stroked="t" o:allowincell="t" style="position:absolute;margin-left:289.05pt;margin-top:2.15pt;width:9.55pt;height:8.3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>Distribuzione vestiar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ID="Rettangolo 6" fillcolor="white" stroked="t" o:allowincell="t" style="position:absolute;margin-left:289.05pt;margin-top:2.5pt;width:9.55pt;height:8.3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>Visite medich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ID="Rettangolo 6" fillcolor="white" stroked="t" o:allowincell="t" style="position:absolute;margin-left:289.05pt;margin-top:1.25pt;width:9.55pt;height:8.3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>Contributo per problemi di salu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ID="Rettangolo 2" fillcolor="white" stroked="t" o:allowincell="t" style="position:absolute;margin-left:289.05pt;margin-top:4.45pt;width:9.55pt;height:8.3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>Accompagnamenti (per visite mediche, disbrigo pratiche, ecc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ID="Rettangolo 2" fillcolor="white" stroked="t" o:allowincell="t" style="position:absolute;margin-left:289.05pt;margin-top:3.4pt;width:9.55pt;height:8.3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>Misericord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ID="Rettangolo 2" fillcolor="white" stroked="t" o:allowincell="t" style="position:absolute;margin-left:289.05pt;margin-top:1.2pt;width:9.55pt;height:8.3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>Gruppo Frat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ID="Rettangolo 2" fillcolor="white" stroked="t" o:allowincell="t" style="position:absolute;margin-left:289.05pt;margin-top:-0.55pt;width:9.55pt;height:8.3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>Orator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ID="Rettangolo 2" fillcolor="white" stroked="t" o:allowincell="t" style="position:absolute;margin-left:289.05pt;margin-top:-0.45pt;width:9.55pt;height:8.3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>Gruppi scou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ID="Rettangolo 2" fillcolor="white" stroked="t" o:allowincell="t" style="position:absolute;margin-left:289.05pt;margin-top:1.65pt;width:9.55pt;height:8.3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>Supporto scolast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ID="Rettangolo 2" fillcolor="white" stroked="t" o:allowincell="t" style="position:absolute;margin-left:289.05pt;margin-top:0pt;width:9.55pt;height:8.3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>Attività socializzanti per anzian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Altro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Forme di povertà individuate nel territorio della Parrocch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ID="Rettangolo 6" fillcolor="white" stroked="t" o:allowincell="t" style="position:absolute;margin-left:285.35pt;margin-top:3.6pt;width:9.55pt;height:8.3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 xml:space="preserve">Anziani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ID="Rettangolo 6" fillcolor="white" stroked="t" o:allowincell="t" style="position:absolute;margin-left:285.35pt;margin-top:2.25pt;width:9.55pt;height:8.3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>Handica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pict>
                                <v:rect id="shape_0" ID="Rettangolo 6" fillcolor="white" stroked="t" o:allowincell="t" style="position:absolute;margin-left:285.35pt;margin-top:2.15pt;width:9.55pt;height:8.3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>Malatt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ID="Rettangolo 6" fillcolor="white" stroked="t" o:allowincell="t" style="position:absolute;margin-left:285.35pt;margin-top:2.45pt;width:9.55pt;height:8.3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>Casa e problemi abitativ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ID="Rettangolo 6" fillcolor="white" stroked="t" o:allowincell="t" style="position:absolute;margin-left:285.35pt;margin-top:2.4pt;width:9.55pt;height:8.3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 xml:space="preserve">Disoccupazion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ID="Rettangolo 6" fillcolor="white" stroked="t" o:allowincell="t" style="position:absolute;margin-left:285.35pt;margin-top:0.95pt;width:9.55pt;height:8.3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>Problemi di lavo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ID="Rettangolo 6" fillcolor="white" stroked="t" o:allowincell="t" style="position:absolute;margin-left:285.35pt;margin-top:-0.5pt;width:9.55pt;height:8.3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pict>
                                <v:rect id="shape_0" ID="Rettangolo 6" fillcolor="white" stroked="t" o:allowincell="t" style="position:absolute;margin-left:285.35pt;margin-top:15.75pt;width:9.55pt;height:8.3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>Problemi di istruz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ID="Rettangolo 6" fillcolor="white" stroked="t" o:allowincell="t" style="position:absolute;margin-left:285.35pt;margin-top:16.65pt;width:9.55pt;height:8.3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>Problemi familia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ID="Rettangolo 6" fillcolor="white" stroked="t" o:allowincell="t" style="position:absolute;margin-left:285.35pt;margin-top:17.6pt;width:9.55pt;height:8.35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>Problemi di reddito (povertà, usura-debiti, ecc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pendenze (droga-alcol- ludopatia, ecc.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Altro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3670935</wp:posOffset>
                </wp:positionH>
                <wp:positionV relativeFrom="paragraph">
                  <wp:posOffset>45085</wp:posOffset>
                </wp:positionV>
                <wp:extent cx="121920" cy="106680"/>
                <wp:effectExtent l="6350" t="6350" r="6350" b="6350"/>
                <wp:wrapNone/>
                <wp:docPr id="46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t" style="position:absolute;margin-left:289.05pt;margin-top:3.55pt;width:9.55pt;height:8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3670935</wp:posOffset>
                </wp:positionH>
                <wp:positionV relativeFrom="paragraph">
                  <wp:posOffset>29845</wp:posOffset>
                </wp:positionV>
                <wp:extent cx="121920" cy="106680"/>
                <wp:effectExtent l="6350" t="6350" r="6350" b="6350"/>
                <wp:wrapNone/>
                <wp:docPr id="47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t" style="position:absolute;margin-left:289.05pt;margin-top:2.35pt;width:9.55pt;height:8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3670935</wp:posOffset>
                </wp:positionH>
                <wp:positionV relativeFrom="paragraph">
                  <wp:posOffset>27305</wp:posOffset>
                </wp:positionV>
                <wp:extent cx="121920" cy="106680"/>
                <wp:effectExtent l="6350" t="6350" r="6350" b="6350"/>
                <wp:wrapNone/>
                <wp:docPr id="48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t" style="position:absolute;margin-left:289.05pt;margin-top:2.15pt;width:9.55pt;height:8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3670935</wp:posOffset>
                </wp:positionH>
                <wp:positionV relativeFrom="paragraph">
                  <wp:posOffset>31750</wp:posOffset>
                </wp:positionV>
                <wp:extent cx="121920" cy="106680"/>
                <wp:effectExtent l="6350" t="6350" r="6350" b="6350"/>
                <wp:wrapNone/>
                <wp:docPr id="49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t" style="position:absolute;margin-left:289.05pt;margin-top:2.5pt;width:9.55pt;height:8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3670935</wp:posOffset>
                </wp:positionH>
                <wp:positionV relativeFrom="paragraph">
                  <wp:posOffset>15875</wp:posOffset>
                </wp:positionV>
                <wp:extent cx="121920" cy="106680"/>
                <wp:effectExtent l="6350" t="6350" r="6350" b="6350"/>
                <wp:wrapNone/>
                <wp:docPr id="50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t" style="position:absolute;margin-left:289.05pt;margin-top:1.25pt;width:9.55pt;height:8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3670935</wp:posOffset>
                </wp:positionH>
                <wp:positionV relativeFrom="paragraph">
                  <wp:posOffset>56515</wp:posOffset>
                </wp:positionV>
                <wp:extent cx="121920" cy="106680"/>
                <wp:effectExtent l="6350" t="6350" r="6350" b="6350"/>
                <wp:wrapNone/>
                <wp:docPr id="5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t" style="position:absolute;margin-left:289.05pt;margin-top:4.45pt;width:9.55pt;height:8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3670935</wp:posOffset>
                </wp:positionH>
                <wp:positionV relativeFrom="paragraph">
                  <wp:posOffset>43180</wp:posOffset>
                </wp:positionV>
                <wp:extent cx="121920" cy="106680"/>
                <wp:effectExtent l="6350" t="6350" r="6350" b="6350"/>
                <wp:wrapNone/>
                <wp:docPr id="5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t" style="position:absolute;margin-left:289.05pt;margin-top:3.4pt;width:9.55pt;height:8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3670935</wp:posOffset>
                </wp:positionH>
                <wp:positionV relativeFrom="paragraph">
                  <wp:posOffset>15240</wp:posOffset>
                </wp:positionV>
                <wp:extent cx="121920" cy="106680"/>
                <wp:effectExtent l="6350" t="6350" r="6350" b="6350"/>
                <wp:wrapNone/>
                <wp:docPr id="5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t" style="position:absolute;margin-left:289.05pt;margin-top:1.2pt;width:9.55pt;height:8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3670935</wp:posOffset>
                </wp:positionH>
                <wp:positionV relativeFrom="paragraph">
                  <wp:posOffset>-6985</wp:posOffset>
                </wp:positionV>
                <wp:extent cx="121920" cy="106680"/>
                <wp:effectExtent l="6350" t="6350" r="6350" b="6350"/>
                <wp:wrapNone/>
                <wp:docPr id="54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t" style="position:absolute;margin-left:289.05pt;margin-top:-0.55pt;width:9.55pt;height:8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3670935</wp:posOffset>
                </wp:positionH>
                <wp:positionV relativeFrom="paragraph">
                  <wp:posOffset>-5715</wp:posOffset>
                </wp:positionV>
                <wp:extent cx="121920" cy="106680"/>
                <wp:effectExtent l="6350" t="6350" r="6350" b="6350"/>
                <wp:wrapNone/>
                <wp:docPr id="55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t" style="position:absolute;margin-left:289.05pt;margin-top:-0.45pt;width:9.55pt;height:8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3670935</wp:posOffset>
                </wp:positionH>
                <wp:positionV relativeFrom="paragraph">
                  <wp:posOffset>20955</wp:posOffset>
                </wp:positionV>
                <wp:extent cx="121920" cy="106680"/>
                <wp:effectExtent l="6350" t="6350" r="6350" b="6350"/>
                <wp:wrapNone/>
                <wp:docPr id="56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t" style="position:absolute;margin-left:289.05pt;margin-top:1.65pt;width:9.55pt;height:8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3670935</wp:posOffset>
                </wp:positionH>
                <wp:positionV relativeFrom="paragraph">
                  <wp:posOffset>635</wp:posOffset>
                </wp:positionV>
                <wp:extent cx="121920" cy="106680"/>
                <wp:effectExtent l="6350" t="6350" r="6350" b="6350"/>
                <wp:wrapNone/>
                <wp:docPr id="57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t" style="position:absolute;margin-left:289.05pt;margin-top:0pt;width:9.55pt;height:8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3623945</wp:posOffset>
                </wp:positionH>
                <wp:positionV relativeFrom="paragraph">
                  <wp:posOffset>45720</wp:posOffset>
                </wp:positionV>
                <wp:extent cx="121920" cy="106680"/>
                <wp:effectExtent l="6350" t="6350" r="6350" b="6350"/>
                <wp:wrapNone/>
                <wp:docPr id="58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t" style="position:absolute;margin-left:285.35pt;margin-top:3.6pt;width:9.55pt;height:8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3623945</wp:posOffset>
                </wp:positionH>
                <wp:positionV relativeFrom="paragraph">
                  <wp:posOffset>28575</wp:posOffset>
                </wp:positionV>
                <wp:extent cx="121920" cy="106680"/>
                <wp:effectExtent l="6350" t="6350" r="6350" b="6350"/>
                <wp:wrapNone/>
                <wp:docPr id="59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t" style="position:absolute;margin-left:285.35pt;margin-top:2.25pt;width:9.55pt;height:8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3623945</wp:posOffset>
                </wp:positionH>
                <wp:positionV relativeFrom="paragraph">
                  <wp:posOffset>27305</wp:posOffset>
                </wp:positionV>
                <wp:extent cx="121920" cy="106680"/>
                <wp:effectExtent l="6350" t="6350" r="6350" b="6350"/>
                <wp:wrapNone/>
                <wp:docPr id="60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t" style="position:absolute;margin-left:285.35pt;margin-top:2.15pt;width:9.55pt;height:8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3623945</wp:posOffset>
                </wp:positionH>
                <wp:positionV relativeFrom="paragraph">
                  <wp:posOffset>31115</wp:posOffset>
                </wp:positionV>
                <wp:extent cx="121920" cy="106680"/>
                <wp:effectExtent l="6350" t="6350" r="6350" b="6350"/>
                <wp:wrapNone/>
                <wp:docPr id="61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t" style="position:absolute;margin-left:285.35pt;margin-top:2.45pt;width:9.55pt;height:8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3623945</wp:posOffset>
                </wp:positionH>
                <wp:positionV relativeFrom="paragraph">
                  <wp:posOffset>30480</wp:posOffset>
                </wp:positionV>
                <wp:extent cx="121920" cy="106680"/>
                <wp:effectExtent l="6350" t="6350" r="6350" b="6350"/>
                <wp:wrapNone/>
                <wp:docPr id="62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t" style="position:absolute;margin-left:285.35pt;margin-top:2.4pt;width:9.55pt;height:8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3623945</wp:posOffset>
                </wp:positionH>
                <wp:positionV relativeFrom="paragraph">
                  <wp:posOffset>12065</wp:posOffset>
                </wp:positionV>
                <wp:extent cx="121920" cy="106680"/>
                <wp:effectExtent l="6350" t="6350" r="6350" b="6350"/>
                <wp:wrapNone/>
                <wp:docPr id="63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t" style="position:absolute;margin-left:285.35pt;margin-top:0.95pt;width:9.55pt;height:8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3623945</wp:posOffset>
                </wp:positionH>
                <wp:positionV relativeFrom="paragraph">
                  <wp:posOffset>-6350</wp:posOffset>
                </wp:positionV>
                <wp:extent cx="121920" cy="106680"/>
                <wp:effectExtent l="6350" t="6350" r="6350" b="6350"/>
                <wp:wrapNone/>
                <wp:docPr id="64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t" style="position:absolute;margin-left:285.35pt;margin-top:-0.5pt;width:9.55pt;height:8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3623945</wp:posOffset>
                </wp:positionH>
                <wp:positionV relativeFrom="paragraph">
                  <wp:posOffset>200025</wp:posOffset>
                </wp:positionV>
                <wp:extent cx="121920" cy="106680"/>
                <wp:effectExtent l="6350" t="6350" r="6350" b="6350"/>
                <wp:wrapNone/>
                <wp:docPr id="65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t" style="position:absolute;margin-left:285.35pt;margin-top:15.75pt;width:9.55pt;height:8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3623945</wp:posOffset>
                </wp:positionH>
                <wp:positionV relativeFrom="paragraph">
                  <wp:posOffset>211455</wp:posOffset>
                </wp:positionV>
                <wp:extent cx="121920" cy="106680"/>
                <wp:effectExtent l="6350" t="6350" r="6350" b="6350"/>
                <wp:wrapNone/>
                <wp:docPr id="66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t" style="position:absolute;margin-left:285.35pt;margin-top:16.65pt;width:9.55pt;height:8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3623945</wp:posOffset>
                </wp:positionH>
                <wp:positionV relativeFrom="paragraph">
                  <wp:posOffset>223520</wp:posOffset>
                </wp:positionV>
                <wp:extent cx="121920" cy="106680"/>
                <wp:effectExtent l="6350" t="6350" r="6350" b="6350"/>
                <wp:wrapNone/>
                <wp:docPr id="67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t" style="position:absolute;margin-left:285.35pt;margin-top:17.6pt;width:9.55pt;height:8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4851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ipologia di persone che si rivolgono alla parrocchia per chiedere aiuto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30295</wp:posOffset>
                      </wp:positionH>
                      <wp:positionV relativeFrom="paragraph">
                        <wp:posOffset>38100</wp:posOffset>
                      </wp:positionV>
                      <wp:extent cx="121920" cy="106680"/>
                      <wp:effectExtent l="6350" t="6350" r="6350" b="6350"/>
                      <wp:wrapNone/>
                      <wp:docPr id="68" name="Rettango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6" fillcolor="white" stroked="t" o:allowincell="t" style="position:absolute;margin-left:285.85pt;margin-top:3pt;width:9.55pt;height:8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mmigrati in difficoltà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30295</wp:posOffset>
                      </wp:positionH>
                      <wp:positionV relativeFrom="paragraph">
                        <wp:posOffset>19685</wp:posOffset>
                      </wp:positionV>
                      <wp:extent cx="121920" cy="106680"/>
                      <wp:effectExtent l="6350" t="6350" r="6350" b="6350"/>
                      <wp:wrapNone/>
                      <wp:docPr id="69" name="Rettango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6" fillcolor="white" stroked="t" o:allowincell="t" style="position:absolute;margin-left:285.85pt;margin-top:1.55pt;width:9.55pt;height:8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Disoccupati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30295</wp:posOffset>
                      </wp:positionH>
                      <wp:positionV relativeFrom="paragraph">
                        <wp:posOffset>1905</wp:posOffset>
                      </wp:positionV>
                      <wp:extent cx="121920" cy="106680"/>
                      <wp:effectExtent l="6350" t="6350" r="6350" b="6350"/>
                      <wp:wrapNone/>
                      <wp:docPr id="70" name="Rettango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6" fillcolor="white" stroked="t" o:allowincell="t" style="position:absolute;margin-left:285.85pt;margin-top:0.15pt;width:9.55pt;height:8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630295</wp:posOffset>
                      </wp:positionH>
                      <wp:positionV relativeFrom="paragraph">
                        <wp:posOffset>154305</wp:posOffset>
                      </wp:positionV>
                      <wp:extent cx="121920" cy="106680"/>
                      <wp:effectExtent l="6350" t="6350" r="6350" b="6350"/>
                      <wp:wrapNone/>
                      <wp:docPr id="71" name="Rettango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6" fillcolor="white" stroked="t" o:allowincell="t" style="position:absolute;margin-left:285.85pt;margin-top:12.15pt;width:9.55pt;height:8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Anziani soli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630295</wp:posOffset>
                      </wp:positionH>
                      <wp:positionV relativeFrom="paragraph">
                        <wp:posOffset>135890</wp:posOffset>
                      </wp:positionV>
                      <wp:extent cx="121920" cy="106680"/>
                      <wp:effectExtent l="6350" t="6350" r="6350" b="6350"/>
                      <wp:wrapNone/>
                      <wp:docPr id="72" name="Rettango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6" fillcolor="white" stroked="t" o:allowincell="t" style="position:absolute;margin-left:285.85pt;margin-top:10.7pt;width:9.55pt;height:8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Donne maltrattate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630295</wp:posOffset>
                      </wp:positionH>
                      <wp:positionV relativeFrom="paragraph">
                        <wp:posOffset>118110</wp:posOffset>
                      </wp:positionV>
                      <wp:extent cx="121920" cy="106680"/>
                      <wp:effectExtent l="6350" t="6350" r="6350" b="6350"/>
                      <wp:wrapNone/>
                      <wp:docPr id="73" name="Rettango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6" fillcolor="white" stroked="t" o:allowincell="t" style="position:absolute;margin-left:285.85pt;margin-top:9.3pt;width:9.55pt;height:8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Madri in difficoltà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630295</wp:posOffset>
                      </wp:positionH>
                      <wp:positionV relativeFrom="paragraph">
                        <wp:posOffset>156210</wp:posOffset>
                      </wp:positionV>
                      <wp:extent cx="121920" cy="106680"/>
                      <wp:effectExtent l="6350" t="6350" r="6350" b="6350"/>
                      <wp:wrapNone/>
                      <wp:docPr id="74" name="Rettango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6" fillcolor="white" stroked="t" o:allowincell="t" style="position:absolute;margin-left:285.85pt;margin-top:12.3pt;width:9.55pt;height:8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Uomini separati</w:t>
            </w:r>
          </w:p>
          <w:p>
            <w:pPr>
              <w:pStyle w:val="Normal"/>
              <w:rPr/>
            </w:pPr>
            <w:r>
              <w:rPr/>
              <w:t>Persone con disabilità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630295</wp:posOffset>
                      </wp:positionH>
                      <wp:positionV relativeFrom="paragraph">
                        <wp:posOffset>15240</wp:posOffset>
                      </wp:positionV>
                      <wp:extent cx="121920" cy="106680"/>
                      <wp:effectExtent l="6350" t="6350" r="6350" b="6350"/>
                      <wp:wrapNone/>
                      <wp:docPr id="75" name="Rettango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6" fillcolor="white" stroked="t" o:allowincell="t" style="position:absolute;margin-left:285.85pt;margin-top:1.2pt;width:9.55pt;height:8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Persone con problemi di dipendenza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630295</wp:posOffset>
                      </wp:positionH>
                      <wp:positionV relativeFrom="paragraph">
                        <wp:posOffset>-2540</wp:posOffset>
                      </wp:positionV>
                      <wp:extent cx="121920" cy="106680"/>
                      <wp:effectExtent l="6350" t="6350" r="6350" b="6350"/>
                      <wp:wrapNone/>
                      <wp:docPr id="76" name="Rettango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6" fillcolor="white" stroked="t" o:allowincell="t" style="position:absolute;margin-left:285.85pt;margin-top:-0.2pt;width:9.55pt;height:8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630295</wp:posOffset>
                      </wp:positionH>
                      <wp:positionV relativeFrom="paragraph">
                        <wp:posOffset>149860</wp:posOffset>
                      </wp:positionV>
                      <wp:extent cx="121920" cy="106680"/>
                      <wp:effectExtent l="6350" t="6350" r="6350" b="6350"/>
                      <wp:wrapNone/>
                      <wp:docPr id="77" name="Rettango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6" fillcolor="white" stroked="t" o:allowincell="t" style="position:absolute;margin-left:285.85pt;margin-top:11.8pt;width:9.55pt;height:8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Persone con disturbi psichici</w:t>
            </w:r>
          </w:p>
          <w:p>
            <w:pPr>
              <w:pStyle w:val="Normal"/>
              <w:rPr/>
            </w:pPr>
            <w:r>
              <w:rPr/>
              <w:t>Persone con gravi problemi di salute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630295</wp:posOffset>
                      </wp:positionH>
                      <wp:positionV relativeFrom="paragraph">
                        <wp:posOffset>10795</wp:posOffset>
                      </wp:positionV>
                      <wp:extent cx="121920" cy="106680"/>
                      <wp:effectExtent l="6350" t="6350" r="6350" b="6350"/>
                      <wp:wrapNone/>
                      <wp:docPr id="78" name="Rettango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6" fillcolor="white" stroked="t" o:allowincell="t" style="position:absolute;margin-left:285.85pt;margin-top:0.85pt;width:9.55pt;height:8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Persone senza fissa dimora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630295</wp:posOffset>
                      </wp:positionH>
                      <wp:positionV relativeFrom="paragraph">
                        <wp:posOffset>-1905</wp:posOffset>
                      </wp:positionV>
                      <wp:extent cx="121920" cy="106680"/>
                      <wp:effectExtent l="6350" t="6350" r="6350" b="6350"/>
                      <wp:wrapNone/>
                      <wp:docPr id="79" name="Rettango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6" fillcolor="white" stroked="t" o:allowincell="t" style="position:absolute;margin-left:285.85pt;margin-top:-0.15pt;width:9.55pt;height:8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Vittime dell’usura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630295</wp:posOffset>
                      </wp:positionH>
                      <wp:positionV relativeFrom="paragraph">
                        <wp:posOffset>26670</wp:posOffset>
                      </wp:positionV>
                      <wp:extent cx="121920" cy="106680"/>
                      <wp:effectExtent l="6350" t="6350" r="6350" b="6350"/>
                      <wp:wrapNone/>
                      <wp:docPr id="80" name="Rettango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6" fillcolor="white" stroked="t" o:allowincell="t" style="position:absolute;margin-left:285.85pt;margin-top:2.1pt;width:9.55pt;height:8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Ex detenuti e persone con problemi giudiziari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630295</wp:posOffset>
                      </wp:positionH>
                      <wp:positionV relativeFrom="paragraph">
                        <wp:posOffset>8890</wp:posOffset>
                      </wp:positionV>
                      <wp:extent cx="121920" cy="106680"/>
                      <wp:effectExtent l="6350" t="6350" r="6350" b="6350"/>
                      <wp:wrapNone/>
                      <wp:docPr id="81" name="Rettango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6" fillcolor="white" stroked="t" o:allowincell="t" style="position:absolute;margin-left:285.85pt;margin-top:0.7pt;width:9.55pt;height:8.3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Giovani a rischio</w:t>
            </w:r>
          </w:p>
          <w:p>
            <w:pPr>
              <w:pStyle w:val="Normal"/>
              <w:rPr/>
            </w:pPr>
            <w:r>
              <w:rPr/>
              <w:t>Altro__________________________________________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0" w:after="120"/>
        <w:rPr>
          <w:b/>
          <w:b/>
          <w:color w:val="FF0000"/>
          <w:sz w:val="18"/>
          <w:szCs w:val="18"/>
        </w:rPr>
      </w:pPr>
      <w:r>
        <w:rPr>
          <w:rFonts w:cs="Calibri"/>
          <w:b/>
          <w:color w:val="FF0000"/>
          <w:sz w:val="18"/>
          <w:szCs w:val="18"/>
        </w:rPr>
        <w:t xml:space="preserve"> </w:t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Autorizzo il trattamento dei miei dati personali ai sensi del Decreto Legislativo del 10 agosto 2018 n. 101-Regolamento Europeo in materia Protezione Dati Personali.</w:t>
      </w:r>
    </w:p>
    <w:p>
      <w:pPr>
        <w:pStyle w:val="Normal"/>
        <w:tabs>
          <w:tab w:val="clear" w:pos="708"/>
          <w:tab w:val="left" w:pos="285" w:leader="none"/>
          <w:tab w:val="right" w:pos="10466" w:leader="none"/>
        </w:tabs>
        <w:spacing w:before="0" w:after="12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ab/>
      </w:r>
    </w:p>
    <w:p>
      <w:pPr>
        <w:pStyle w:val="Normal"/>
        <w:tabs>
          <w:tab w:val="clear" w:pos="708"/>
          <w:tab w:val="left" w:pos="285" w:leader="none"/>
          <w:tab w:val="right" w:pos="10466" w:leader="none"/>
        </w:tabs>
        <w:spacing w:before="0" w:after="12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>Data</w:t>
        <w:softHyphen/>
        <w:softHyphen/>
        <w:softHyphen/>
        <w:softHyphen/>
        <w:softHyphen/>
        <w:softHyphen/>
        <w:t>_______________________                                      Compilatore ________________________________________</w:t>
      </w:r>
    </w:p>
    <w:p>
      <w:pPr>
        <w:pStyle w:val="Normal"/>
        <w:spacing w:before="0" w:after="12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egreteria Via Acquicella, 104 - 95122 Catania – Tel. 095.2161224 – segreteria@caritascatania.it</w:t>
      </w:r>
    </w:p>
    <w:sectPr>
      <w:type w:val="nextPage"/>
      <w:pgSz w:w="11906" w:h="16838"/>
      <w:pgMar w:left="720" w:right="72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43:00Z</dcterms:created>
  <dc:creator>Segreteria</dc:creator>
  <dc:description/>
  <cp:keywords/>
  <dc:language>en-US</dc:language>
  <cp:lastModifiedBy>Pc</cp:lastModifiedBy>
  <cp:lastPrinted>2017-11-28T11:17:00Z</cp:lastPrinted>
  <dcterms:modified xsi:type="dcterms:W3CDTF">2019-07-04T12:43:00Z</dcterms:modified>
  <cp:revision>2</cp:revision>
  <dc:subject/>
  <dc:title/>
</cp:coreProperties>
</file>