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13155" cy="97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te del Rifugiato  - Coordinamento di Cata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ATANIA. La Rete del Rifugiato - Coordinamento di Catania, un'unione di associazioni, enti e comunità straniere  impegnati nell'accoglienza e nel supporto a migranti e rifugiati nel territorio di Catania, ha lanciato il via libera alle candidature per il “REFUGEES' GOT TALENT”, l'evento che punta alla scoperta e alla promozione di talenti, combinando esibizioni artistiche, riflessione e sensibilizzazione. La finalissima si terrà, assieme ad altri momenti di testimonianza e spettacolo, il prossimo 21 Giugno 2019, a partire dalle ore 20, in piazza Università a Catania, nel corso dell'evento etneo dedicato alla Giornata mondiale del Rifugiato. Il talent show è aperto a rifugiati, richiedenti asilo e beneficiari di qualunque tipo di protezione e anche ai migranti e agli italiani che, nelle loro performance, trattino i temi del diritto d'asilo e dell'accogli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artecipare alle selezioni della finale di giorno 21 giugno, nelle categorie danza, canto, musica e recitazione, bisognerà inviare un video della performance che si intende portare in gara (massimo 180 secondi) all'indirizzo retedelrifugiato@gmail.com. C'è tempo fino al 15 maggio, prima di partecipare è indispensabile leggere e/o scaricare il regolamento dalla pagina facebook (@retedelrifugiato) oppure al seguente link (https://drive.google.com/file/d/1NLgNASyU2jO7dM24XfNdPnWhBtM1pd0C/view?fbclid=IwAR3LQHrmJd0QXoTbOB3ILriAdgb27tgZDNLQdpPNw8sQmt1hhm-J_BoYCq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FUGEES è un’opportunità per esprimere il proprio talento davanti a un grande pubblico e a una giuria di giudici in un uno dei luoghi più rappresentativi di Catania, ma anche un momento di riflessione sulle tematiche dell'accoglienza e dell'integrazione di rifugiati e mig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02/05/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etto stampa - Rosario Battiato (tessera n. 116269)</w:t>
      </w:r>
    </w:p>
    <w:p>
      <w:pPr>
        <w:pStyle w:val="Normal"/>
        <w:jc w:val="both"/>
        <w:rPr/>
      </w:pPr>
      <w:r>
        <w:rPr>
          <w:sz w:val="20"/>
          <w:szCs w:val="20"/>
        </w:rPr>
        <w:t>Contatti: 3477286619 – retedelrifugiato</w:t>
      </w:r>
      <w:hyperlink r:id="rId3">
        <w:r>
          <w:rPr>
            <w:rStyle w:val="InternetLink"/>
            <w:sz w:val="20"/>
            <w:szCs w:val="20"/>
          </w:rPr>
          <w:t>@g</w:t>
        </w:r>
      </w:hyperlink>
      <w:r>
        <w:rPr>
          <w:rStyle w:val="InternetLink"/>
          <w:sz w:val="20"/>
          <w:szCs w:val="20"/>
        </w:rPr>
        <w:t>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zione@caritascatan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0:18Z</dcterms:created>
  <dc:creator>Rosario Battiato</dc:creator>
  <dc:description/>
  <dc:language>en-US</dc:language>
  <cp:lastModifiedBy/>
  <cp:revision>0</cp:revision>
  <dc:subject/>
  <dc:title/>
</cp:coreProperties>
</file>